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0-летие со дня окончания Сталинградской бит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евраля 1943 года завершилас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талинградская битва</w:t>
      </w:r>
      <w:r>
        <w:rPr>
          <w:rFonts w:cs="Times New Roman" w:ascii="Times New Roman" w:hAnsi="Times New Roman"/>
          <w:sz w:val="24"/>
          <w:szCs w:val="24"/>
        </w:rPr>
        <w:t xml:space="preserve"> – одно из крупнейших и решающих сражений Великой Отечественной войны. В битве, продолжавшейся более полугода, приняло участие более 2 миллионов человек. Помимо сил вермахт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ским войскам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ли итальянские и румынские боевые соед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масштабного сражения стало окружение и разгром немецкой группировки. В битве под Сталинградом в полной мере раскрылись все грани военного искусства советского командования. Всего за время Сталинградской битвы немецкие войска потеряли убитыми, ранеными, пленными и пропавшими без вести более полутора миллиона человек – четверть всех своих сил, которые действовали на Восточном фрон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талинградской битвой связывают коренной перелом в ход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ликой Отечественной вой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1943 г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ская армия</w:t>
      </w:r>
      <w:r>
        <w:rPr>
          <w:rFonts w:cs="Times New Roman" w:ascii="Times New Roman" w:hAnsi="Times New Roman"/>
          <w:sz w:val="24"/>
          <w:szCs w:val="24"/>
        </w:rPr>
        <w:t xml:space="preserve"> овладела стратегической инициативой и перешла в наступление на Восточном фрон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советских войск под Сталинградом имела важное политическое и международное значение. Сталинград стал символом стойкости, мужества и героизма советской армии во всём мире. 1 мая 1945 года приказом Верховного главнокомандующего Сталинграду было присвоено зва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ода-геро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Город Новоульяновск» в настоящее время проживает лишь один ветеран, принимавший участие в Сталинградской битве – участница Великой Отечественной войны Тоньшева Нина Петровна. </w:t>
      </w:r>
    </w:p>
    <w:p>
      <w:pPr>
        <w:pStyle w:val="Style17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86995</wp:posOffset>
            </wp:positionV>
            <wp:extent cx="1424940" cy="212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8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ина Петровна родилась 17.01.1924 года в с. Шиловка Сенгилеевского района, в семье речников. Среднюю школу окончила 20 июня 1941 года. Как лучшая ученица школы мечтала поступить в институт. Но началась война,  пошла работать бойцом пожарной охраны на цементный завод.  Призвана в армию 23 июня 1942 года Сенгилеевским РВК Ульяновской области. С пересыльного пункта г.Ульяновска отправлена в город Нарофоминск, где на базе 34-ой бригады формировалась 233-я стрелковая дивизия, Нина Петровна была определена в медсанбат. Воевала на Сталинградском фронте, на Курской дуге. Награждена орденом «Отечественной войны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медалью «За оборону Сталинграда», медалью «Жукова», юбилейными медаля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4120</wp:posOffset>
            </wp:positionH>
            <wp:positionV relativeFrom="margin">
              <wp:posOffset>6063615</wp:posOffset>
            </wp:positionV>
            <wp:extent cx="2400935" cy="179641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териал краеведа В.В.Кислинского о боевом и жизненном пути Н.П.Тоньшевой «Они отстояли Сталинград», можно прочитать в разделе «Из сороковых роковых» интернет-сайта Управления Министерства труда и социального развития Ульяновской области по городу Новоульяновску по ссылке: http://nvuludszn.ucoz.org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320</wp:posOffset>
            </wp:positionH>
            <wp:positionV relativeFrom="margin">
              <wp:posOffset>7509510</wp:posOffset>
            </wp:positionV>
            <wp:extent cx="2433320" cy="1828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 февраля Нина Петровна была посещена представителями администрации МО «Город Новоульяновск» с вручением открытки и подарка от имени Главы МО Деникаева Г.П., а также представителями системы социальной защиты населения с вручением праздничной открытки, подписанной Губернатором Волгоградской област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8:00Z</dcterms:created>
  <dc:creator>MaidankinaEY</dc:creator>
  <dc:description/>
  <cp:keywords/>
  <dc:language>en-US</dc:language>
  <cp:lastModifiedBy>MaidankinaEY</cp:lastModifiedBy>
  <dcterms:modified xsi:type="dcterms:W3CDTF">2013-02-01T11:49:00Z</dcterms:modified>
  <cp:revision>3</cp:revision>
  <dc:subject/>
  <dc:title/>
</cp:coreProperties>
</file>