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битв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ческая справк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ая битва</w:t>
      </w:r>
      <w:r>
        <w:rPr>
          <w:rFonts w:cs="Times New Roman" w:ascii="Times New Roman" w:hAnsi="Times New Roman"/>
          <w:sz w:val="28"/>
          <w:szCs w:val="28"/>
        </w:rPr>
        <w:t xml:space="preserve"> 1943г., оборонительная (5-23 июля) и наступательная  (12 июля-23 августа)  операции войск Центрального (К.К.Рокоссовский), Воронежского (Н.Ф.Ватутин), Степного (И.С.Конев), Брянского (М.М.Попов), Западного (В.Д.Соколовский) фронтов во взаимодействии с Юго-Западным фронтом (Р.Я.Малиновский) проведенные в районе Курского выступ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ий выступ (Орловско-Курская дуга) – район протяженностью по фронту 550 км, занятый советскими войсками, глубоко вклинившимся в оборону немецко-фашистских войск, образовался в ходе зимней кампании 1942- 1943г.г. на стыке двух крупнейших группировок.</w:t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-Курская дуга огромная. Здесь произошла одна из самых величайших битв Великой Отечественной войны, переломившей весь ее хо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сей страны прибыли эшелоны и подразделения. Многие военные училища и школы направили сюда своих курса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ям «подковы» две немецкие группы армии «Центр» и «Юг», до пятидесяти лучших немецких дивизий (в  том числе 16 танковых и моторизованных из 26, имевшихся на советско-германском фронт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ер придавал наступательной операции «Цитадель» решающее знач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дуги – Центральный и Воронежский фронты. В их тылу – мощный резерв – Степной фронт, по флангам – Юго-Западный и Брянский, Западный фронты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о Черновых – участники Курской битв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Так уж получилось (судьба или простое совпадение), что сразу четверо Черновых участвовали в боях на Орловско-Курской дуге, только на разных направлениях или флангах: глава рода военфельдшер Тимофей Ефимович и его сыновья танкисты Петр и Геннадий и минометчик Михаи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сле войны окончательно выяснили, что все четверо – участники Курской битв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37465</wp:posOffset>
            </wp:positionV>
            <wp:extent cx="1866900" cy="252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В ТИМОФЕЙ ЕФИМО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15 февраля 1898 г. в селе Бессоново Больше -Тарханского района, Татар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ал в 290 стрелковом   полку 18 дивизии и в 152 стрелковом полку 50 гвардейской стрелкой дивизии. Военфельдшер. Лейтенан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награды: орден Красной Звезды,  медали «За боевые заслуги» (две), «За оборону Сталинграда», «За взятие Кенигсберга», «За взятие Берлин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 в Ундоровской больниц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В ПЕТР ТИМОФЕЕВИЧ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6865</wp:posOffset>
            </wp:positionH>
            <wp:positionV relativeFrom="paragraph">
              <wp:posOffset>210185</wp:posOffset>
            </wp:positionV>
            <wp:extent cx="1854200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91" t="4315" r="5514" b="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лся 20 января 1918 года, в селе Бессоново Больше-Тарханского района, Татар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награды: орден Красной Звезды,  медали «За боевые заслуги» (две), «За оборону Москвы», «За взятие Варшавы», «За взятие Берлин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ойны отслужил  действительну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В МИХАЙЛ ТИМОФЕЕВИЧ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204470</wp:posOffset>
            </wp:positionV>
            <wp:extent cx="2019300" cy="2882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3" t="6788" r="-12" b="2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лся в 1925 г.  в селе Бессоново Больше - Тарханского района, Татар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л войну командиром минометного взв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 орденом Отечественной войны 1 степени, медалью «За боевые заслуги», Почетным Знаком  Совета Всероссийской  организации ветеранов. «Отличник народного образования РСФСР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л учителем биологии, географии, директором средних шко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87г. являлся председателем Новоульяновского городского Совета ветеранов войны и труда, принимал самое активное участие в военно-патриотическом воспитании населения гор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сероссийских  торжеств в Москве в честь 60-летия Парада Победы (24-27 июня 2005года)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по июнь 1943 года Михаил Чернов был курсантом минометной школы. Занятия шли в классах и на полигоне. Командир взвода долго и терпеливо учил своих подопечных искусству ведения рукопашного  боя: сначала с длинной палкой, намотанной на конце, потом ходили в штыковую. Прыгали через окопы, из пушки стреляли. Все тренировки, занятия на полигоне, в поле, преодоление препятствий очень потом  пригодилис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5865</wp:posOffset>
            </wp:positionH>
            <wp:positionV relativeFrom="paragraph">
              <wp:posOffset>646430</wp:posOffset>
            </wp:positionV>
            <wp:extent cx="2184400" cy="30441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06" t="4232" r="-13" b="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обенно досконально осваивали миномет, разные его марки: от маленького 52-милимитрового – до большого (выше человеческого роста) 82-милиметрово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разу же увлекли этой удивительной «машино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игоне впервые они наблюда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щенная мина, как голубь летит, потом поворачивается и приземляется там, где ей указали бы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 в теории и на практике познавали преимущества этого вида оружия. Оно удобно при транспортировке. Для пушек нужна техника, а миномет удобен при разборке и установке, можно и ствол, и лафет отделить. Ствол регулируется ручкой. Можно любой угол задать, мина упадет и близко, и далеко. Пушка по видимым целям бьет, а мина дом, например, перелетит и приземлиться в нужном месте. И силу заряда можно усилить: если требуется подальше ее «отпустить». Верхняя часть – «папироска» - очень чувствительная, до веточки дотронешься  и уже взрывается ми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почему-то, с подъемом задержались, на зарядку не повели. Потом – построение и отправка на фрон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ся, был приказ Верховного главнокомандующего И.В.Сталина: в большинстве военных школ, училищ приостановить учебу и направить курсантов в действующую армию. Такое наблюдалось по всем республикам, по всем училищ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шелоны, маршевые роты двигались, как позднее выяснилось, по направлению к Курску. Там готовили Орловско-Курскую дуг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роге выясняли специализацию прежней подготовки. Отсортированный личный состав уже везли в нужном направлении. Михаил Чернов попал в 249 минометный полк 16 гвардейскую дивизию 11-ую гвардейскую арм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ь солдаты немного поспя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сентября их дивизию повезли в пульманских вагонах. Около Москвы покружились, а потом пешком в сторону Рже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лесами, полями голодные, еще более уставшие. Как хотелось отдохнуть! Начальство вынуждено было объявить привал. Кто где шел, и попадали сразу: в поле, вдоль дороги, где только можно ткнуться – везде огромное сонное царст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нужденное удовольствие длилось чуть больше часа. Объявили: «Подъем!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нулись в путь. Потом «пятерочка» немецкая прилетела и давай бомбить. Как спрячешься: впереди – люди и сзади – нескончаемая солдатская мас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и, через некоторое время опять появились. Прятались даже в прежние воронки от бомб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оступила команда: «Немедленно окопаться». Только к вечеру приняли контрмеры. Сверху перестали обстреливать.</w:t>
      </w:r>
    </w:p>
    <w:p>
      <w:pPr>
        <w:pStyle w:val="Style16"/>
        <w:ind w:left="927" w:hanging="0"/>
        <w:jc w:val="center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Style16"/>
        <w:ind w:left="927" w:hanging="0"/>
        <w:jc w:val="center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* * *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ктябрь. Сухой, солнечный. Немцы отступили. Установилась спокойная, хоть и временная обстановка.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ехали к ним на грузовых машинах артисты. На возвышенном месте с открытыми опущенными бортами оборудовали сцену. В течение полутора часов пели, плясали, рассказывали…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 вокруг, у подножия холмика, расположилась уставшая дивизия, их полк в том числе, минометный взвод Михаила Чернова.  Сидят, лежат задумчивые, то ли от нахлынувших воспоминаний о доме, то ли от предстоящих испытаний.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 второй половине концерта уже остро реагируют на  номера: хмурятся, улыбаются, хохочут. Настроение улучшается, положительные эмоции действуют: жить хочется.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Смотрю (в конце) некоторые солдатики из моего взвода засыпают. Но я их понимаю: слишком напряженные трое суток в пути.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емцы отступают. Наши войска преследуют их по территории Белоруссии. Их дивизия в Витебской области закрепляется. Меняется быстро название фронтов.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мцы приспосабливаются к обстановке. Гонят впереди себя местное население, скот. 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де солдатику освежиться? Только речка встречная выручит. Дают на купание самое ограниченное время. Раздеваются быстро и трут глиной друг друга. И в путь -  по лесам, дорогам, разграбленным, уничтоженным селениям.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о это летом. А сейчас – ноябрь. Снежок уже покрыл леса и поля. На реках – корочка ледяная. Должны привезти обмундирование. Уже на зимнее переходят. Слух прошел: фронтовая баня приедет.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ействительно, в лесочке машина. К палатке трубки протянуты с холодной и горячей водой. Солома, ельник настелены… Благодать -  на несколько минут.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печках железных прожаривают одежду. Зимнюю одежду получили. Из тыла поступили подарки для фронта: носки, платки, варежки… Надписи, вышивки. Все это так мило… О доме напоминает.</w:t>
      </w:r>
    </w:p>
    <w:p>
      <w:pPr>
        <w:pStyle w:val="Style16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Езерищ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или Михаила под этим населенным  пунктом. Перед красивым  озером с таким же названием. Кровищи полный сапог. Пришлось снять и выброси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лок здоровый, кость и сосуд задел. Свои солдатики перевязали. Поначалу храбрился. Не мог же он свой взвод остави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врач осмотрел ногу. Перевязал. Обмотали ногу. Запомнил Михаил фразу врач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рное, он отвоевал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, запряженная в телегу (сани еще не успели завезти), стояла в ожидании. Тут «немчура» опять над озером Езерище  появил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уже не выдержал и приказал ездовом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гони быстрее к лесочку в медсанбат. Вези комвзв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чью машиной доставили его в госпиталь. Дорога колеистая, мерзлая: трясет до нестерпимой боли. Долго колесили, прежде чем на койку прилечь смо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ата» в доме набита ранеными. Михаил вторым от входа лежал. Под ногу раненый шубу подложил. Плохо спал, боль не давала успокоить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ом врач заглянула, и сразу увидела окровавленную шубу. Срочно  его перевезли на салазках в другой дом  и быстро – на  операционный стол. Слышит сквозь дрему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его в палату не берите. У меня оставьте по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которое время очнулся Михаил и не поймет: «Где же я? И как я сюда попал?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 осмотрел и разрешил в палату его переве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еще три месяца продолжались его путешествия по госпиталям: везли в «телячьих» вагонах, на грузовых машинах, на санях, на подвод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увидел, как червей из его ран пинцетом вытаскивали. Расстроился страшно. Спросил обреченно врач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о дело у меня… Раз черви завелись…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охлопал по плеч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оборот, хорошо. Скажи спасибо червям. Они санитары хорошие, спасли тебя от гангре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ся, они гной уничтожают.</w:t>
      </w:r>
    </w:p>
    <w:p>
      <w:pPr>
        <w:pStyle w:val="Style16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В марте 1944г. Михаила Чернова (еще с открытыми ранениями) отправили дом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В ГЕННАДИЙ ТИМОФЕ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55245</wp:posOffset>
            </wp:positionV>
            <wp:extent cx="2146300" cy="2832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1942 году взяли в армию Геннадия. После окончания Казанской танковой школы направлен в сторону Великих лук. А потом – участник Курской битвы на белгородском направлении. Погиб Геннадий в Донбассе. В 1990 году в ответ на запрос Михаила Тимофеевича Чернова пришло письмо из Донецка от областного военного комиссара: «На ваше письмо от 21.05.1990г. сообщаю, что Ваш брат Чернов Геннадий Тимофеевич, 1923 г.р. сержант в/ч 43713 захоронен в братской могиле №25 в поселке Верхнеторецкое Ясиноватского района Донецкой области. На братской могиле имеется памятник и мемориальная доска. На ней занесены фамилии, инициалы погибших, в том числе и Вашего брата Чернова Геннадия Тимофеевича. Уход за ней осуществляет школ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 годы войны было извещение №737: «Ваш сын механик –водитель в/части 43713 сержант Чернов Геннадий Тимофеевич, уроженец ТАССР Б.Тарханского района, с.Бессоново в бою за социалистическую Родину, верный присяге, проявив геройство и мужество, был убит 6 сентября 1943 года. Похоронен в двух километрах  юго-западнее деревни Скотолая в 50-ти метрах от дороги на сопки, Сталинской области, Авдеевского райо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 СОЛДА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67945</wp:posOffset>
            </wp:positionV>
            <wp:extent cx="1752600" cy="2578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49" t="4900" r="5149" b="4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ернулся Александр Иванович Грешнов  в Кременки после пятилетнего отсутствия. Позади был долгий солдатский путь: …участие в Курской битве в составе 78 гвардейской дивизии, и уже после госпиталя до самой Праги, до конца войны с Германией -   в одной и той же 52 дивизии. Форсировал Северный Донец, Днепр, Днестр, Дунай (дважды), Буг… Кроме своих городов и сел освобождал Будапешт, Вену…, прошел по дорогам Румынии, Болгарии, Венгрии, Австрии, Чехословакии. Встречался с американцами, видел разбомбленный союзниками Дрезден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рагой надеялись, что война для них закончилась. Правда, поговаривали об угрозе со стороны Турции. Оказалось: через всю страну  состав промчит на Дальний Восток. Война с Японией. В общей сложности пробыл рядовой Александр Грешнов на фронте больше трех лет. И все время на передовой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е девяти лет стажа мне за войну начислили. Да еще два года службы после войны в Китае. Всего одиннадцать с лишним лет.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 боевых медалей заслужил. В том числе - «За боевые заслуги». И самые дорогие – солдатские: «За отвагу». У Александра Ивановича Грешнова их две. Все, прошедшие войну, знают, что стоит за этим. А еще восемьдесят две благодарности от Верховного Главнокомандующего. Как свидетельство того же долгого солдатского пу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имо справедливо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ют Курскую битву одной из самых главных битв Второй Мировой. И одной из самых страшных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 дивизия занимала позиции под Белгородом. Сначала тридцать километров наши отступали: ничего не убирали. Потом то же самое  немцы проделали. Понятное дело, война: мы били, но и нас не жаловали.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мцы «тигры», «фердинанды» применили. Страшное месиво кругом. Упасть негде: или железо  искореженное, или лошадь смердит, или трупы человеческие разлагаются. И немецкие, и наши. Те самые родненькие, с кем несколько дней назад под огнем пласталс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, сколько погибло. Горы трупов. Смрад стоит. С ног сшибает. И жара к тому же нестерпимая. Но живой хоть и смерть предполагает, но хочет и дома побывать. Дышать нечем от жары и трупного смрада. Но надо падать в этот ад. Так как немец ведет страшный огонь. И выбора другого нет: головы не поднять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 солдат! Немец дуром обстреливает. А выдержать надо. До Северного Донца бы добраться, а там полегче будет. И не думали, что сюрпризы продолжатся. Немцы отступая, все колодцы испоганили: или убитого бросят, или собаку. Чтобы и воды испить не мог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Белгородом и конину ели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красная, с запахом. Чуть сухой полынью дух перебьешь… Вот как желудок чего-нибудь просил…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а, чеснок дикий, щавель…, - вот далеко не полный перечень трав в солдатском котле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да, к тому времени и восьмилитровые американские банки с консервированной колбасой начали поступать. И если крошечка от этой колбаски попадет солдату, то считай, тебе сегодня повезло.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леба, если утром дадут, то не вытерпишь и сразу съешь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 до следующего дня. На войне почему- то всегда есть хотелось. А еще было желание отдохнуть от тяжелой работы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только в плохих фильмах война показана в стрельбе одной да сплошных подвигах. А там - постоянная работа и преодоление каких-то, часто непредвиденных труднос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так тяжело было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ее Кривого Рога. Сказали бы: дадим вам отдохнуть только в том случае, если на узеньких дощечках проспите. Согласились бы на все услов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ок бы пять на этой дощечке пролежал. И ни разу бы не перевернулс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ъел  бы все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вернется (нет, кухня не отставала, просто брать неоткуда было продукты)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а дадут – сожмешь его в кулак, а потом не выдержишь. Кукурузный початок торчит из-под снега. Понятно, что это за кукуруза. Молотком не разобьешь. Целиком нахватаешься, что сможешь одолеть. Потом и живот может музыку сыграть. Голодные, но вперед рвались. Дурью перли, только бы немцев скорее погнать со своей территор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опке дзот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реливает немец на все четыре стороны. Ни вздохнуть, ни выдохнуть. А вправо, в низине, - наша часть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 несколько человек и поставили задачу: надо заставить замолкнуть дзот. Сначала перебежками можно было в бурьяне передвигаться. А как 70-80 метров осталось – один песок пошел. И выглянуть невозможно, а надо подниматься. Ведь ждут, надеются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эту высотку наградили рядового Грешнова самой солдатской медалью «За отвагу». И не последней. Связистов наградами не очень баловали, хотя большое дело они делали. Другое дело – чистая пехота. О ней заботы всегда больше.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59:00Z</dcterms:created>
  <dc:creator>Urist</dc:creator>
  <dc:description/>
  <dc:language>en-US</dc:language>
  <cp:lastModifiedBy>Admin</cp:lastModifiedBy>
  <cp:lastPrinted>2010-09-14T12:02:00Z</cp:lastPrinted>
  <dcterms:modified xsi:type="dcterms:W3CDTF">2011-08-10T07:12:00Z</dcterms:modified>
  <cp:revision>7</cp:revision>
  <dc:subject/>
  <dc:title/>
</cp:coreProperties>
</file>