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rPr/>
      </w:pPr>
      <w:r>
        <w:rPr/>
        <w:t xml:space="preserve">Адрес материала в интернете: </w:t>
      </w:r>
      <w:hyperlink r:id="rId2">
        <w:r>
          <w:rPr>
            <w:rStyle w:val="InternetLink"/>
          </w:rPr>
          <w:t>http://www.rosminzdrav.ru/health/remedy/152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ресс-конференция по вопросам лекарственного обеспечения</w:t>
      </w:r>
    </w:p>
    <w:p>
      <w:pPr>
        <w:pStyle w:val="Style9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В пресс-конференции приняли участие директор Департамента государственного регулирования обращения лекарственных средств Елена Максимкина и директор Департамента лекарственного обеспечения и регулирования обращения медицинских изделий Сергей Разумов</w:t>
      </w:r>
    </w:p>
    <w:p>
      <w:pPr>
        <w:pStyle w:val="Style9"/>
        <w:rPr/>
      </w:pPr>
      <w:r>
        <w:rPr>
          <w:rStyle w:val="StrongEmphasis"/>
        </w:rPr>
        <w:t xml:space="preserve">В настоящее время разработан и внесен в Правительство РФ  проект Стратегии по лекарственному обеспечению населения на период до 2025 года. </w:t>
      </w:r>
      <w:r>
        <w:rPr/>
        <w:br/>
        <w:t>Во вступительном слове Сергей Разумов отметил, что Стратегия направлена на формирование рациональной сбалансированной системы лекарственного обеспечения, на повышение доступности качественных эффективных безопасных препаратов. В рамках реализации стратегии предстоит провести работу по совершенствованию порядка формирования перечня ЖНВЛП, а также государственного регулирования цен на лекарственные препараты, обеспечение которыми осуществляется по программе государственных гарантий и в рамках государственной социальной помощи в виде набора социальных услуг. В число задач также входит повышение квалификации медицинских кадров. Реализация Стратегии предполагается с 2013 по 2025 год, в три этапа. Первый этап будет посвящен совершенствованию нормативно-правовой базы. Кроме этого, продолжится совершенствование уже существующих механизмов, направленных на улучшение лекарственного обеспечения в рамках бывших федеральных целевых программ, а теперь в рамках государственной программы. Второй этап предполагает реализацию пилотных проектов, после чего, на третьем этапе, с 2017 года начнется внедрение выбранной наиболее эффективной модели лекарственного обеспечения. Пилотные проекты сейчас уже разработаны, проводится корректировка некоторых деталей, затем эти пилотные модели будут вынесены для общественного обсуждения.</w:t>
      </w:r>
    </w:p>
    <w:p>
      <w:pPr>
        <w:pStyle w:val="Style9"/>
        <w:rPr/>
      </w:pPr>
      <w:r>
        <w:rPr/>
        <w:t>Директор Департамента государственного регулирования обращения лекарственных средств Елена Максимкина пояснила, что созданные в результате  реформирования Министерства два департамента, которые занимаются вопросами регулирования лекарственных средств, позволяют решать вопросы комплексно. «Основная задача, поставленная перед нашим департаментом, заключается в реализации и поддержании функционала, связанного с регистрацией лекарственных препаратов и цен на препараты, которые входят в ЖВНЛП, - говорит Елена Максимкина. - За два года сформировалась определенная правоприменительная практика в рамках реализации основного концептуального федерального закона в области обращения лекарственных препаратов. Мы активно работали над проектом изменений и поправок в этот закон, которые коснутся, в первую очередь, расширения понятийного аппарата. Впервые в законодательство будут включены актуальные определения, касающиеся биологически активных лекарственных средств, биоаналогов, орфанных лекарственных препаратов. Будут внесены изменения в процедуру регистрации лекарственных средств, в частности, направленные на изменение сроков регистрации. Предполагается усиление контрольно-надзорных функций, связанных с фармацевтической экспертизой препаратов, которые допускаются к клиническим исследованиям, в основном, это фармэкспертиза на подлинность. Впервые будут реализованы механизмы, связанные с взаимозаменяемостью препаратов, с введением перечня взаимозаменяемых препаратов и рядом других полномочий, которые берет на себя Министерство, чтобы гарантировать пациентам обеспечение качественными лекарственными препаратами.</w:t>
      </w:r>
    </w:p>
    <w:p>
      <w:pPr>
        <w:pStyle w:val="Style9"/>
        <w:rPr/>
      </w:pPr>
      <w:r>
        <w:rPr/>
        <w:t>Руководители профильных Департаментов Министерства ответили на вопросы журналистов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Какие изменения по результатам общественного обсуждения были внесены в Стратегию по лекарственному обеспечению?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Речь идет о конкретизации параметров имеющегося финансового обеспечения и об индикативных показателях, связанных с обеспечением гарантий. Поэтому самое главное изменение, которое мы хотели бы добавить - это два сценария, оптимизационный и модернизационный. Первый включает мероприятия, которые не потребуют дополнительных бюджетных затрат и помогут оптимизировать этот сценарий в рамках уже заложенного бюджета. Модернизационный сценарий предполагает увеличение бюджетных средств и плана мероприятий.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Будет ли Минздрав России принимать меры, направленные на упрощение выдачи  льготных рецептов в поликлинике?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Стратегией предусмотрены мероприятия, которые позволят упростить этот процесс и для пациентов, и для врачей. Помимо непосредственного изменения списков рецептурного допуска, предполагается введение электронного рецепта и электронной карты больного в рамках информатизации, что поможет снизить ажиотажную потребность и упростит процедуру выдачи льготных рецептов».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В прошлом действовал порядок, при котором выписанные рецепты были действительны на протяжении длительного срока, и если не было препаратов, то формировалась очередь на ожидание. Сейчас у каждого врача есть свой список, который никак не соотносится со списком ЖВНЛС, а отражает то, что есть в местной аптеке.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Росздравнадзором проводится ежемесячно мониторинг по регионам  по отсроченным рецептам, мы работаем в этом направлении. Что касается порядка формирования льготного перечня в регионах, то этот перечень существует в рамках Федерального закона № 178 и в рамках  постановления Правительства РФ № 812, но эти рамки не позволяют оптимизировать в одном регистре все препараты, которые были бы обеспечены на 100%. Поэтому предполагается введение единого перечня на базе федерального. Во–первых, подушевой норматив в этой части  разный в федеральном и региональном плане и финансовое покрытие рецептов разное. Порядок формирования перечня начнется не в 2013 году, потому что тема достаточно сложная и основной постулат Стратегии заключается в том, что мы не снижаем льгот.  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В рамках программы «7 нозологий» планируется ли расширение списка нозологий и лекарственных препаратов? Эта программа будет федеральной или перейдет  на региональный уровень?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На 2013 год список утвержден. Планируется разработать порядок по формированию списка, в связи с этим возможно вести речь об изменениях в этот список. С 2014 года закупки лекарственных препаратов переходят на уровень регионов. Финансирование будет осуществляться из средств федерального бюджета. Финансовые средства будут направляться в регионы.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Вы сказали, что в 2013 году будет проводиться работа по совершенствованию нормативно-правовой базы. Что конкретно уже планируется изменить?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Предполагаются изменения в федеральный закон «Об основах охраны здоровья граждан Российской Федерации», в закон об ОМС, в законы, регулирующие лекарственное обеспечение. Необходимо также подготовить инфраструктуру для пилотных проектов, не забывая вопросы ценообразования, с учетом отдельных групп льготников. Мы также должны подготовить подзаконные акты, постановления, распоряжения - все это нужно сделать за 2013 - 2014 год.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В процессе обсуждения Стратегии несколько очень авторитетных экспертов высказались в том смысле, что монетизация льгот была ошибочным шагом. Не обсуждается ли сейчас  возможность отмены монетизации льгот?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Вопрос отмены монетизации льгот не обсуждается. В контексте Стратегии мы все оставляем, но будем оптимизировать механизмы. Если граждане поймут, что им лучше монетизировать льготы, у них есть возможность это сделать. Но есть и  натуральное обеспечение, т.е. возможность выбора. У нас региональные списки пока составляются в рамках полномочий регионов. Около 820 тыс. человек по стране монетизируют льготы, еще 4, 5 миллиона человек воспользовались льготами.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В резолюции прошедшего несколько дней назад Конгресса пациентов одним из пунктов значится расширение списка льготников таким образом, чтобы льготы получали все пациенты при возникновении тяжелых и жизнеугрожающих состояний. Ваше мнение на этот счет?</w:t>
      </w:r>
    </w:p>
    <w:p>
      <w:pPr>
        <w:pStyle w:val="Style9"/>
        <w:rPr/>
      </w:pPr>
      <w:r>
        <w:rPr>
          <w:b/>
          <w:bCs/>
        </w:rPr>
        <w:t>Сергей  Разумов:</w:t>
      </w:r>
      <w:r>
        <w:rPr/>
        <w:t xml:space="preserve"> Представители пациентских организаций входят в рабочую группу по разработке Стратегии и отдают себе отчет в том, какими возможностями располагает государство для финансового подкрепления этих льгот. Нам необходимо выработать соответствующую обоснованную модель. В рамках Стратегии не ставится на первую позицию расширение списков, рассматриваются возможности по унификации льготных категорий граждан, но не «суживая» льготы.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В последнее время обсуждается введение в России лекарственного страхования. Какова позиция Минздрава России? Повлияет ли на снижение цен на оригинальные препараты строительство фармзаводов в России?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Стратегия сопряжена с государственной программой развития фармацевтической и медицинской промышленности, которая включает направления по разработке инновационных препаратов на территории РФ.  Мы предполагаем, что в рамках развития фарммедпромышленности нам удастся повысить доступность для населения этих препаратов. Что касается лекарственного страхования, то проведенный анализ показывает, что в данный момент капитализация страхового рынка не позволяет ввести модель лекарственного страхования. Мы предполагаем другую схему перехода к рынку лекарственного страхования. На этапе пилотных проектов мы пытаемся внедрить механизм применения референтных цен и сформировать предпосылки для формирования системы лекарственного страхования. Если иметь в виду страховые компании, то им необходим стимул, статистика  для оценки своих рисков. Поставлена задача эту статистику  сформировать. Что касается капитализации , то возможны варианты с   применением частно-государственного партнерства. </w:t>
      </w:r>
    </w:p>
    <w:p>
      <w:pPr>
        <w:pStyle w:val="Style9"/>
        <w:rPr/>
      </w:pPr>
      <w:r>
        <w:rPr>
          <w:b/>
          <w:bCs/>
        </w:rPr>
        <w:t>Вопрос:</w:t>
      </w:r>
      <w:r>
        <w:rPr/>
        <w:t xml:space="preserve"> Диабетики бьют тревогу:с 1 января 2013 года  входит в силу стандарт, где не прописаны средства индивидуального контроля сахара в крови. Если нет тест-полосок в федеральном стандарте, то и в регионах их перестанут выписывать.</w:t>
      </w:r>
    </w:p>
    <w:p>
      <w:pPr>
        <w:pStyle w:val="Style9"/>
        <w:rPr/>
      </w:pPr>
      <w:r>
        <w:rPr>
          <w:b/>
          <w:bCs/>
        </w:rPr>
        <w:t>Сергей Разумов:</w:t>
      </w:r>
      <w:r>
        <w:rPr/>
        <w:t xml:space="preserve"> Надо дождаться вступления федерального стандарта в силу, чтобы обсуждать этот вопрос. В то же время  замечу, ничто не мешает региональным органам исполнительной власти вносить в стандарты  дополнительные позиции на региональном уровне.</w:t>
      </w:r>
    </w:p>
    <w:p>
      <w:pPr>
        <w:pStyle w:val="Style9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health/remedy/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9:00Z</dcterms:created>
  <dc:creator>Минздравсоцразвития</dc:creator>
  <dc:description/>
  <cp:keywords/>
  <dc:language>en-US</dc:language>
  <cp:lastModifiedBy>Куприянов Александр Юрьевич</cp:lastModifiedBy>
  <dcterms:modified xsi:type="dcterms:W3CDTF">2012-12-19T07:19:00Z</dcterms:modified>
  <cp:revision>2</cp:revision>
  <dc:subject/>
  <dc:title>Пресс-конференция по вопросам лекарственного обеспечения</dc:title>
</cp:coreProperties>
</file>