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rPr>
        <w:t>Доклад по итогам 2012 го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работе с гражданами пожилого возраста и инвалида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УМТиСР по г.Новоульяновску 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деления по г.Новоульяновску ОГКУСЗН в р.п.Кузоватов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jc w:val="both"/>
        <w:rPr/>
      </w:pPr>
      <w:r>
        <w:rPr>
          <w:rFonts w:cs="Times New Roman" w:ascii="Times New Roman" w:hAnsi="Times New Roman"/>
          <w:sz w:val="28"/>
          <w:szCs w:val="28"/>
        </w:rPr>
        <w:t>Численность пенсионеров в МО «Город Новоульяновск» составляет 7082 человека. Данное количество ежегодно увеличивается на 80-90 чел. Получателей пенсии по возрасту – 4930 чел., что составляет почти 25 % от общего количества жителей МО. На надомном обслуживании находятся 144 пенсионера.</w:t>
      </w:r>
    </w:p>
    <w:p>
      <w:pPr>
        <w:pStyle w:val="Style17"/>
        <w:ind w:firstLine="567"/>
        <w:jc w:val="both"/>
        <w:rPr/>
      </w:pPr>
      <w:r>
        <w:rPr>
          <w:rFonts w:cs="Times New Roman" w:ascii="Times New Roman" w:hAnsi="Times New Roman"/>
          <w:sz w:val="28"/>
          <w:szCs w:val="28"/>
        </w:rPr>
        <w:t>Количество инвалидов Великой Отечественной Войны – 7 чел.,  участников ВОВ,  приравненных и солдат последнего военного призыва – 30 чел., 1 житель блокадного Ленинграда, 8 бывших несовершеннолетних узников фашистских концлагерей, 140 чел. – члены семей погибших военнослужащих, в их числе: родителей – 8 чел., солдатских вдов – 2 чел., вдов умерших инвалидов и участников ВОВ – 130 ч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инвалидов в МО – 2617 чел., из них инвалидов 1 гр. – 198 чел., инвалидов 2 гр. – 1247 чел., инвалидов 3 гр. – 1085 чел., детей-инвалидов – 87 чел. Наблюдается стабильное уменьшение инвалидов 2 гр. Количество зарегистрированных детей-инвалидов в 2012 году увеличилось на 8 ч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астников ликвидации последствий радиационных аварий и катастроф  - 23 чел., из них инвалидов ЧАЭС – 13 ч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личество лиц, имеющих почётное звание «Почётный донор»  - 178 ч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категории граждан относятся к льготникам федерального регист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К региональным льготникам, т.е. лицам, которым оказываются меры социальной поддержки, установленные законодательством Ульяновской области, относя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етераны труда – 2133 ч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уженики тыла – 503 ч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абилитированные лица и лица, пострадавшие от полит.репрессий – 36 ч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етераны труда Ульяновской области – 1449 чел. Количество людей данной категории ежегодно увеличивается на 230-250 чел.</w:t>
      </w:r>
    </w:p>
    <w:p>
      <w:pPr>
        <w:pStyle w:val="Style17"/>
        <w:ind w:firstLine="567"/>
        <w:jc w:val="both"/>
        <w:rPr/>
      </w:pPr>
      <w:r>
        <w:rPr>
          <w:rFonts w:cs="Times New Roman" w:ascii="Times New Roman" w:hAnsi="Times New Roman"/>
          <w:sz w:val="28"/>
          <w:szCs w:val="28"/>
        </w:rPr>
        <w:t>Сельские педагогические работники – 91 ч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ети войны – 2010 ч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государственной помощи  населению, является  предоставление мер социальной поддержки на оплату жилищно-коммунальных услуг. Управлением предоставляется 3 вида выплат:</w:t>
      </w:r>
    </w:p>
    <w:p>
      <w:pPr>
        <w:pStyle w:val="Style17"/>
        <w:ind w:firstLine="567"/>
        <w:jc w:val="both"/>
        <w:rPr/>
      </w:pPr>
      <w:r>
        <w:rPr>
          <w:rFonts w:cs="Times New Roman" w:ascii="Times New Roman" w:hAnsi="Times New Roman"/>
          <w:sz w:val="28"/>
          <w:szCs w:val="28"/>
        </w:rPr>
        <w:t>- ежемесячная денежная компенсаций расходов на оплату ЖКУ (т.н. ЕД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убсидия;</w:t>
      </w:r>
    </w:p>
    <w:p>
      <w:pPr>
        <w:pStyle w:val="Style17"/>
        <w:ind w:firstLine="567"/>
        <w:jc w:val="both"/>
        <w:rPr/>
      </w:pPr>
      <w:r>
        <w:rPr>
          <w:rFonts w:cs="Times New Roman" w:ascii="Times New Roman" w:hAnsi="Times New Roman"/>
          <w:sz w:val="28"/>
          <w:szCs w:val="28"/>
        </w:rPr>
        <w:t>- компенсация на оплату жилого помещения и коммунальных услуг одиноким и одиноко проживающим пенсионер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личество получателей ЕДК составляет 5840 чел. В 2012 году на данную выплату было направлено 38,7 млн.руб., в т.ч. 13,3 млн.руб. – средства федерального бюджета и 25,4 млн.руб. – средства регионального бюдж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ателей субсидии – 653 чел., сумма средств в 2012 году составила 5,2 млн.руб. из федерального бюджета. </w:t>
      </w:r>
    </w:p>
    <w:p>
      <w:pPr>
        <w:pStyle w:val="Style17"/>
        <w:ind w:firstLine="567"/>
        <w:jc w:val="both"/>
        <w:rPr/>
      </w:pPr>
      <w:r>
        <w:rPr>
          <w:rFonts w:cs="Times New Roman" w:ascii="Times New Roman" w:hAnsi="Times New Roman"/>
          <w:sz w:val="28"/>
          <w:szCs w:val="28"/>
        </w:rPr>
        <w:t>Получателей компенсации на оплату жилого помещения и коммунальных услуг – 404 одиноких и одиноко проживающих пенсионера, сумма средств составила 3,9 млн.руб.</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аво на получение субсидии имеют семьи, в которых размер платы за ЖКУ превышает 22 % от совокупного дохода семьи. Право на компенсацию на оплату жилого помещения и коммунальных услуг имеют одинокие и одиноко проживающие пенсионеры либо семьи одиноко проживающих пенсионеров, в случае превышения размера жилищно-коммунальных платежей 10 % от дохода пенсионера либо совокупного семейной  пары пенсионеров. Обязательным условием является своевременное внесение гражданами платы за жилищно-коммунальные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линии Управления МТиСР, в соответствии с законами Ульяновской области региональные льготники получают ежемесячную  денежную выплату (ЕДВ) при отсутствии у них права на получение федеральной ЕДВ. Общее количество получателей – 2548 чел. Ежегодно суммы ЕДВ индексиру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 2012 год присвоены почётные звания, выданы удостоверения и нагрудные знаки 41 ветерану труда федерального значения,  318 ветеранам труда Ульяновской области, 1911 детям вой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доставлено санаторно-курортное лечение 49 региональным льготникам, что на 13 чел. больше по сравнению с 2011 годом и 62 федеральным льготникам. Количество оздоровленных  инвалидов уменьшилось по сравнению с 2011 годом на 39 чел., это связано с меньшим объёмом финансирования из федерального бюджета. Очерёдность среди региональных льготников составляет 211 человек. Очерёдность среди федеральных льготников ведётся в Министерстве труда и социального развития, она единая для всей области и включает порядка 10 тысяч челове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стребованной мерой социальной поддержки является обеспечение инвалидов техническим средствами реабилитации. За 2012 год поставлено на учёт 211 инвалидов, обеспечены  200 чел. 26 человек получили денежную компенсацию за самостоятельно приобретённые средства реабили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 2006 года в Ульяновской области действует закон «О мерах социальной поддержки отдельных категорий граждан, нуждающихся в протезно-ортопедической помощи». Согласно этого закона, граждане, не имеющие инвалидности, но по медицинским показаниям нуждающиеся в протезно-ортопедических изделиях, обеспечиваются ими бесплатно – это малообеспеченные граждане и все дети в возрасте до 18 ле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Ульяновской области «О государственной социальной помощи» в 2012 году из средств областного бюджета оказана материальная помощь 21 пенсионеру и инвалиду на сумму 158,0 тыс.руб. За 2011 год такую помощь получили 45 чел, но на меньшую сумму – 126,0 тыс.руб. Оказывается также помощь малообеспеченным пенсионерам из средств, выделенных Пенсионным Фондом РФ. В 2012 году федеральную материальную помощь получили 11 пенсионеров на сумму 33,0 тыс.руб., в 2011 году количество получателей составляло 32 чел. на сумму 32,0 тыс.руб. Т.е. вырос размер оказываемой помощ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правление МТиСР  исполняет функции по опеке над совершеннолетними недееспособными гражданами. На учёте состоит 49 граждан, которым в соответствии с законодательством назначены опеку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сего Управлением МТиСР производится 41 вид выплат, в соответствии с 13 федеральными законами и 13 региональными нормативными актами. За 2012 год получили ежемесячные и ежегодные денежные выплаты 11248 чел. на сумму 80,6 млн.руб.,  в т.ч. из средств регионального бюджета 7716 чел. на сумму 52,4 млн.руб.</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правление МТиСР является контрольным органом по исполнению законодательства РФ по  созданию доступной среды жизнедеятельности для инвалидов  различных категорий. В 2012 году была проведена внеплановая проверка магазина «Волжанин» ИП Ананьевой В.И.  Согласно выданного предписания, были устранены все нарушения и в настоящее время магазин является доступным для инвалидов, в том числе колясочников. За счёт привлечённых благотворительных средств в прошедшем году были установлены 2 внутриподъездных пандуса для инвалидов-колясоч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убернатором Ульяновской области С.И.Морозовым 2013 год объявлен Годом равных возможностей, поэтому большое количество мероприятий направлено именно на работу с инвалидами. В нашем МО уже год осуществляет работу Новоульяновская региональная общественная организация инвалидов УООО ВОИ, председатель Бырина Наталья Фёдоровна. Осенью 2012 года активизировались родители, имеющие детей-инвалидов – под крылом Ульяновской общественной организации – сообщество родителей, имеющих детей с заболеванием ДЦП «Солнце для всех» - образовалась Новоульяновская группа «Солнышко». В декаду инвалидов была проведена масса интересных мероприятий.  Обществом инвалидов в феврале этого года будет проводиться фестиваль художественного творчества «Вместе мы сможем больше», сейчас  Наталья Фёдоровна активно ищет таланты среди граждан, имеющих инвалидность для участия в фестивале. Планируется его проведение в кафе «Премь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государственной и региональной  программ «Доступная среда», ведётся составление реестра социально-значимых объектов МО «Город Новоульяновск» и паспортов доступности на каждый объект социальной инфраструктуры.  В течение длительного времени, вопросу обеспечения доступности объектов, несмотря на имеющуюся законодательную базу, не уделялось должного внимания. В конце 2008 года Российская Федерация ратифицировала Конвенцию о правах инвалидов. В 2012 году Ульяновская область вступила в Федеральную программу «Доступная среда», предусматривающую софинансирование в размере 50*50 из федеральных и региональных средств мероприятий по устройству пандусов, поручней, подъёмников на объектах социальной инфраструктуры. Ежегодно сумма федеральных средств для регионов будет увеличиваться. В нашем городе особое внимание на создание в этом году доступной среды необходимо уделить ГУЗ «Новоульяновска городская больница им.А.Ф.Альберт» - помещению стоматологии, КДЦ «Мир», ФОК «Строитель», стадиону, Управлению ПФ. С Главой МО «Город Новоульяновск» Г.П.Деникаевым согласовано проведение ремонтных работ  по приспособлению входной группы в здании КБУ. Призываем граждан МО «Город Новоульяновск» проявить активность и направлять письменные  сообщения в наш адрес о необходимости приспособления какого-либо объекта для доступности инвалидов – не только колясочников, но и инвалидов с заболеваниями опорно-двигательного аппарата, заболеваниями органов зрения или слуха.  Если на Ваш взгляд где-то есть необходимость в устройстве пандуса, поручней, перил – по вашим обращениям и с согласования прокуратуры будет проведена проверка и соответственно, выполнены треб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2012 году Управлением МТиСР и Отделением ОГКУСЗН проведено 12 выездных приёмов граждан в сёлах МО, организовано 16 встреч с населением по разъяснению мер социальной поддержки, проведены 42 информационно-справочные линии. Специалисты социальной защиты организовали в течение года 10 социальных площадок с открытым приёмом граждан и раздачей памяток во время проведения социально-значимых мероприяти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дним из ярких событий наступившего года должно стать открытие в конце года социально-оздоровительного центра для граждан пожилого возраста и инвалидов «Волжские просторы» на базе бывшего санатория-профилактория «Цементник». В 1-м квартале начнутся ремонтные работы, на которые выделено из средств областного бюджета 58 млн.руб.</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целом, в 2013 году, работа органов социальной защиты будет направлена на исполнение государственных полномочий по предоставлению мер социальной поддержки населению, реализацию мероприятий по повышению качества жизни пожилых граждан и семей с детьми,  реализацию семейно-демографической политики, работу в системе органов профилактики социального неблагополучия, реализацию целевых программ «Забота» и «Доступная сре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0:00Z</dcterms:created>
  <dc:creator>MaidankinaEY</dc:creator>
  <dc:description/>
  <cp:keywords/>
  <dc:language>en-US</dc:language>
  <cp:lastModifiedBy>MaidankinaEY</cp:lastModifiedBy>
  <cp:lastPrinted>2013-01-23T13:10:00Z</cp:lastPrinted>
  <dcterms:modified xsi:type="dcterms:W3CDTF">2013-01-23T12:40:00Z</dcterms:modified>
  <cp:revision>2</cp:revision>
  <dc:subject/>
  <dc:title/>
</cp:coreProperties>
</file>