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правлении реализации семейно-демографическ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инистерства труда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по городу Новоульяновс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деления по городу Новоульяновску УОГКУСЗН в п.Кузова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е показатели МО «Город Новоульянов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 «Город Новоульяновск», Ульяновской области также как и во всей Российской Федерации наблюдается улучшение демографической ситуации, смертность падает, рождаемость рас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. в нашем МО родилось 162 ребенка, а в 2012г. – 192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ло в 2011г. 324 чел., а в 2012г. – 3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браков  одинаковое 138 и 137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т количество разводов увеличилось со 101 в 2011г. до 132 в 201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этом стоит задуматься и обратить внимание общественных организаций  с подключением психологов к профилактической работе с семьями, находящимися на грани развода. Данным направлением работы мы рекомендуем заняться специалистам открывшегося в г.Новоульяновске  филиала  центра социально-психологической помощи «Сем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шем МО  семей с детьми в возрасте до 18 лет -  2286, в них детей 309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11г. количество семей с несовершеннолетними детьми уменьшилось на 85, и количество детей в возрасте до 18 лет уменьшилось на 115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 с доходом ниже прожиточного минимума - 611, их стало меньше на 17, а детей в них 791 – больше на 13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2г. увеличилось количество многодетных семей . Сейчас у нас 52 многодетные семьи, в них 170 детей. Было 47 семей с 153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 одиноких матерей уменьшилось со 159 до 151, в них детей со 172 до 1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 одиноких отцов  6 в них 10 детей. Было 8 с 12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унских семей 40, в них 46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– 6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 с детьми-инвалидами – 84, в них 87 детей. В 2011г. было 76 семей, в них 79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льяновской области как и во всей Российской Федерации уделяется  большое внимание  демографической политике  направленной на создание благоприятных условий для повышения рождаемости, улучшения положения семей с детьми, укрепления института семьи,  формирование здорового образа жизни, поддержке детей находящихся в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ки малообеспеченных семей, многодетных семей и семей имеющих детей-инвалидов федеральным и региональным законодательством предусмотрен ряд  мер социальной поддержки:  ежемесячные денежные выплаты, пособия, компенс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г. выплачена ЕДК на оплату Ж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0 семьям, имеющим детей-инвалидов на сумму 447,1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6 многодетным семьям на сумму 504,5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ли  ЕДВ 99 детей из малообеспеченных многодетных семей на сумму 224,7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анаторно-курортным лечением 6 детей-инвали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о  по бесплатным путёвкам МТиСР 155 детей из семей, находящихся в трудной жизненной ситу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ы протезно-ортопедическими изделиями 5 детей, не являющихся инвалида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или адресную социальную помощь 415 семей, имеющих детей  на сумму 934,3 тыс.руб.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 – 125 семей  на сумму 357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50 семей на сумму 291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помощь – 240 семей на сумму 285,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Ульяновской области уделяется беременным женщинам. Шестой год проходит областная акция «Роди патриота в День России».  Все беременные женщины состоят на учете не только в женской консультации , но и в органах соц.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-во беременных женщин в 2012 г. в нашем МО  – 99, в прошлом году было 1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а  адресная социальная помощь 48 малообеспеченным беременным  женщинам на сумму - 167,3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антианемических препаратов за счет средств родовых сертификатов – 106,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нифиц.набор за счет средств муниципального бюджета – 36 чел. на 42,1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В беременным женщинам за счет средств областного бюджета – 12 чел. на сумму 18,5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токолам заседания комиссии по оказанию адресной помощи из средств муниципального бюджета  11 малообеспеченных беременных  получили помощь на сумму 10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2 г. действует закон Ульяновской области действие которого распространяется на беременных женщин, кормящих матерей, а также детей в возрасте до 3-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ые  и кормящие малообеспеченные женщины получают ЕДВ в размере 500 руб. ежемеся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ши, находящиеся на искусственном вскармливании получают молочные продукты на сумму 1200 руб.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проводится акция «Помоги собраться в школу». Всем миром помогаем семьям, находящимся в трудной жизненной ситуации собраться в школу. В 2012 г. 278 детей нуждавшихся в оказании помощи получили подарки к школе на сумму 299,1 тыс. руб.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 – 4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78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нсорские средства – 181,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08 г. в Ульяновской области принят закон  «О дополнительных мерах социальной поддержки семей, имеющих детей». Согласно этого закона, семьи, в которых родились вторые и последующие дети имеют право на получение сертификата на именной капитал «Семья». Размеры именного капитала «Семь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й капитал «Семья»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ождении второго ребё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ождении третьего ребё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рождении четвёртого ребё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ождении пятого ребё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ождении шестого ребё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 рождении седьмого ребёнка и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последующего ребё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-во принятых от граждан заявлений по получение сертификата на ИК - 14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-во принятых от граждан заявлений на распоряжение средствами именного капитала «Семья» - 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-во граждан, которым перечислены денежные средства на распоряжение средствами именного капитала «Семья»  -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енного капитала семья можно использовать на приобретение, на строительство на капитальный и текущий ремонт  жилья, на получение платных медицинских услуг, получение образования. С 2016г. дополнительно  на приобретение предметов длительного пользования (легкового автомобиля, мебели, бытовой техн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мьи находящиеся в трудной жизненной ситуации пользуются мерами социальной поддержки, установленными Решениями Совета депутатов МО «Город Новоульянов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горячее питание в общеобразовательных учреждениях муниципального образования «Город Новоульяновск» для детей из многодетных и малообеспеченных семей – 382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ная оплата за содержание детей в ДОУ – 53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ная родительская оплата за обучение детей в ДШИ - 42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ми лекарствами обеспечены в 2012г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первых трех лет жизни – 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з многодетных семей в возрасте до 6 лет – 10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г. эти категории детей  бесплатными лекарствами не обеспечи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нвалиды в возрасте до 18 лет – 165 чел. В 2011г. - 7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соц.защиты входят в систему органов профилактики семейного неблагополуч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те состоят как семьи социального риска 46 семей в них 80 детей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семей - многодет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семей - непол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 на учет за 2012 год 15 семей в них 27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о с учета за 2012 год – 12 семей, т.ч. с связи с улучшением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ли реабилитацию в ГУСО 25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 в законодательстве Ульян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1.2013г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К расходов на оплату ЖКУ от 50% с 3-мя детьми до 100% с 6-ю деть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денежная компенсация на оплату платных медицинских услуг, связанных с лечением стоматологических заболеваний (за исключением услуг по косметологическому лечению и зубопротезированию) , но не более 1200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денежная выплата в связи с рождением 3-го ребёнка или последующих детей в малообеспеченных семьях – 5571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.07.2013г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выплата на приобретение школьной и спортивной одежды – 2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 семьям, в которых в результате многоплодных родов родилось двое или более детей – 10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социальная выплата на приобретение жилого помещения при рождении двоих детей в результате многоплодных родов, в случае, если на день обращения  оба ребенка ж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денежная выплата  семьям, в которых в результате многоплодных родов родилось двое или более детей в случае невозможности приема ребенка в государственные, муниципальные образовательные учреждения, реализующие основную общеобразовательную программу дошкольного образования, по причинам, не зависящим от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одиноким малообеспеченным матерям  в случае невозможности приема ребенка в государственные, муниципальные образовательные учреждения, реализующие основную общеобразовательную программу дошкольного образования, по причинам, не зависящим от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ая денежная выплата студенческим семьям за содержание ребенка в государственных, муниципальных образовательных учреждениях, реализующие основную общеобразовательную программу дошкольного образования, на каждого ребенка не посещающего указанные образовательные учреждения по причинам, не зависящим от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месячная денежная выплата студенческим семьям до окончания одним из родителей обучения по очной форме обучения в образовательных учреждениях – 10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семьям молодоженов по истечении одного года со дня государственной регистрации заключения брака, при условии вступления в брак впервые, и если  возраст одного из супругов на день государственной регистрации брака не превышает 25 лет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4" w:right="-160" w:firstLine="134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bCs/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  <w:color w:val="000000"/>
      <w:spacing w:val="19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b w:val="false"/>
      <w:bCs w:val="false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240"/>
      <w:ind w:firstLine="426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bCs/>
      <w:sz w:val="28"/>
      <w:szCs w:val="20"/>
      <w:lang w:val="en-US"/>
    </w:rPr>
  </w:style>
  <w:style w:type="paragraph" w:styleId="Style10">
    <w:name w:val="Цитата"/>
    <w:basedOn w:val="Normal"/>
    <w:qFormat/>
    <w:pPr>
      <w:ind w:left="993" w:right="990" w:hanging="0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pacing w:val="19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3:00Z</dcterms:created>
  <dc:creator>DEPO</dc:creator>
  <dc:description/>
  <cp:keywords/>
  <dc:language>en-US</dc:language>
  <cp:lastModifiedBy>MaidankinaEY</cp:lastModifiedBy>
  <cp:lastPrinted>2013-01-22T11:57:00Z</cp:lastPrinted>
  <dcterms:modified xsi:type="dcterms:W3CDTF">2013-01-23T12:43:00Z</dcterms:modified>
  <cp:revision>2</cp:revision>
  <dc:subject/>
  <dc:title> </dc:title>
</cp:coreProperties>
</file>