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 Ульяновской области начинают выдавать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ниверсальные электронные кар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2479040" cy="1849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В Ульяновске открылся первый пункт приёма заявлений на выдачу универсальных электронных карт. Он расположился по адресу: улица Камышинская, 4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жане смогут получить первые карты после 1 января 2013 года. Для этого в пункт приёма заявлений нужно предоставить пакет документов, он включает удостоверение личности; страховое свидетельство государственного пенсионного страхования; полис обязательного медицинского страхования; бумагу, подтверждающую полномочия законного представителя; документы, подтверждающие наличие льг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ближайшее время в Ульяновске откроются ещё несколько пунктов выдачи</w:t>
      </w:r>
    </w:p>
    <w:p>
      <w:pPr>
        <w:pStyle w:val="Normal"/>
        <w:ind w:firstLine="540"/>
        <w:jc w:val="both"/>
        <w:rPr/>
      </w:pPr>
      <w:r>
        <w:rPr/>
        <w:t>универсальных электронных карт по адресам: проспект Нариманова, 51;  улица Хрустальная, 38; проспект Ульяновский, 20. Один пункт появится в Димитровграде на улице Куйбышева, 36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омощью карты можно получить государственные, региональные и коммерческие услуги. Карту также будут принимать в автобусах, троллейбусах, трамваях и метро, ей можно оплатить покупку в магазине. Использовать универсальную электронную карту планируется на всей территории страны. Отказаться от карты можно, написав заявление в министерство информационных технологий Ульяновской области и областное государственное автономное учреждение «Электронный Ульяновс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2:00Z</dcterms:created>
  <dc:creator>Куприянов Александр Юрьевич</dc:creator>
  <dc:description/>
  <cp:keywords/>
  <dc:language>en-US</dc:language>
  <cp:lastModifiedBy>Куприянов Александр Юрьевич</cp:lastModifiedBy>
  <dcterms:modified xsi:type="dcterms:W3CDTF">2012-12-19T07:32:00Z</dcterms:modified>
  <cp:revision>1</cp:revision>
  <dc:subject/>
  <dc:title/>
</cp:coreProperties>
</file>