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ое в Законодательной баз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мерам социальной поддержки семей с деть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"О некоторых мерах по улучшению демографической ситуации в Ульяновской области"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ы социальной поддержки, действие которых вступают в сил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1 июл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Для семей, в которых родилось сразу двое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овременная денежная выплата в размере 10 тысяч рублей.</w:t>
        <w:br/>
        <w:t>- ежемесячная выплата в размере средней платы за детсад на каждого ребенка, в случае, если у родителей не будет возможности устроить детей в дошкольное учреждение</w:t>
        <w:br/>
        <w:t>единовременной социальной выплаты на приобретение жилья. Она будет рассчитываться по средней рыночной цене за квадратный метр из расчета 18 кв. м. на каждого ребенка.</w:t>
        <w:br/>
        <w:t>- право на внеочередной прием врачами</w:t>
        <w:br/>
        <w:t>- право на сопровождение детей социальным работником до 3-х л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Для одинокого родителя (если среднедушевой доход семьи не превышает величину прожиточного минимум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выплата в размере средней платы за детсад на каждого ребенка, в случае, если нет возможности устроить его в дошкольное учреждение)</w:t>
        <w:br/>
        <w:t>- право на сопровождение детей социальным работником до 3-х лет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Для семей с детьми-инвалидами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 на сопровождение социального работника со дня рождения и по достижении им возраста 18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Для студенческих сем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оба супруга должны учиться на очной форме обучения)</w:t>
        <w:br/>
        <w:t>ежемесячная денежная выплата – 1000 рублей на каждого ребенка, до окончания обучения одним из родителей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)Для молодых семей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заключившим брак супругам, одному из которых меньше 25 лет и, будет единовременно выплачено 10 тысяч рублей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есенные в зако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"О некоторых мерах поддержки многодетных семей, проживающих на территории Ульяновской области"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1 июл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ут предоставляться следующие льготы: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овременная денежная выплата на приобретение жилья в муниципальных образованиях Ульяновской области или на погашение ипотечного кредита. Максимальная сумма выплаты составит 1 млн. рублей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1 января 2014 го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редоставление ежемесячной денежной выплаты в размере стоимости социального проездного билета для школьников из многодетных семей на все виды городского, пригородного и междугороднего пассажирского транспорта в пределах Ульяновской области (кроме такси).</w:t>
        <w:br/>
        <w:t>- в течение учебного года 150 рублей будет предоставляться ежемесячно на оплату питания каждого ребенка, обучающегося в школе.</w:t>
        <w:br/>
        <w:t>- семьям, в которых воспитываются 10 и более детей, законом предусматривается бесплатное предоставление в собственность автомобиля вместимостью не менее 12 мест.</w:t>
        <w:br/>
        <w:t>- при отсутствии возможности предоставления для детей мест в детских садах, многодетным родителям будет предоставляться ежемесячная денежная выплата в объеме среднего размера родительской платы на содержание детей в ДОУ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закон предусматривает бесплатное обеспечение детей из многодетных семей витаминами (один раз в год); компенсацию расходов на приобретение путевки для отдыха родителей с детьми (не более 5000 рублей на человека один раз в два года); предоставление ежегодной выплаты в размере 2000 рублей на приобретение школьной и спортивной одежды на каждого ребенка школьного возрас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21:00Z</dcterms:created>
  <dc:creator>MaidankinaEY</dc:creator>
  <dc:description/>
  <cp:keywords/>
  <dc:language>en-US</dc:language>
  <cp:lastModifiedBy>MaidankinaEY</cp:lastModifiedBy>
  <dcterms:modified xsi:type="dcterms:W3CDTF">2013-02-14T04:21:00Z</dcterms:modified>
  <cp:revision>2</cp:revision>
  <dc:subject/>
  <dc:title/>
</cp:coreProperties>
</file>