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Министерства труда и социального разви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ьяновской области по городу Новоульяновску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ьяновское областное государственное учреждение социальной защиты населения в р.п.Кузоватово отделение по г.Новоульяновску</w:t>
      </w:r>
    </w:p>
    <w:p>
      <w:pPr>
        <w:pStyle w:val="Normal"/>
        <w:jc w:val="center"/>
        <w:rPr>
          <w:rFonts w:ascii="Times New Roman" w:hAnsi="Times New Roman" w:cs="Arial"/>
          <w:b/>
          <w:b/>
          <w:i/>
          <w:i/>
          <w:sz w:val="24"/>
          <w:szCs w:val="28"/>
          <w:lang w:val="en-US"/>
        </w:rPr>
      </w:pPr>
      <w:r>
        <w:rPr>
          <w:rFonts w:cs="Arial" w:ascii="Times New Roman" w:hAnsi="Times New Roman"/>
          <w:b/>
          <w:i/>
          <w:sz w:val="24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Arial" w:ascii="Times New Roman" w:hAnsi="Times New Roman"/>
          <w:i/>
          <w:sz w:val="28"/>
          <w:szCs w:val="28"/>
        </w:rPr>
        <w:t xml:space="preserve">(Анализ работы за </w:t>
      </w:r>
      <w:r>
        <w:rPr>
          <w:rFonts w:cs="Arial" w:ascii="Times New Roman" w:hAnsi="Times New Roman"/>
          <w:i/>
          <w:sz w:val="28"/>
          <w:szCs w:val="28"/>
          <w:lang w:val="en-US"/>
        </w:rPr>
        <w:t>I</w:t>
      </w:r>
      <w:r>
        <w:rPr>
          <w:rFonts w:cs="Arial" w:ascii="Times New Roman" w:hAnsi="Times New Roman"/>
          <w:i/>
          <w:sz w:val="28"/>
          <w:szCs w:val="28"/>
        </w:rPr>
        <w:t xml:space="preserve"> квартал 2011 года)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</w:p>
    <w:p>
      <w:pPr>
        <w:pStyle w:val="Normal"/>
        <w:jc w:val="center"/>
        <w:rPr/>
      </w:pPr>
      <w:r>
        <w:rPr/>
        <w:t>Учет федеральных льготников</w:t>
      </w:r>
    </w:p>
    <w:tbl>
      <w:tblPr>
        <w:tblW w:w="102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11"/>
        <w:gridCol w:w="1831"/>
        <w:gridCol w:w="20"/>
        <w:gridCol w:w="2035"/>
        <w:gridCol w:w="72"/>
        <w:gridCol w:w="1836"/>
        <w:gridCol w:w="26"/>
      </w:tblGrid>
      <w:tr>
        <w:trPr>
          <w:trHeight w:val="286" w:hRule="exact"/>
          <w:cantSplit w:val="true"/>
        </w:trPr>
        <w:tc>
          <w:tcPr>
            <w:tcW w:w="4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граждан</w:t>
            </w:r>
          </w:p>
        </w:tc>
        <w:tc>
          <w:tcPr>
            <w:tcW w:w="5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</w:t>
            </w:r>
          </w:p>
        </w:tc>
        <w:tc>
          <w:tcPr>
            <w:tcW w:w="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10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</w:t>
            </w:r>
          </w:p>
        </w:tc>
        <w:tc>
          <w:tcPr>
            <w:tcW w:w="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федеральному закону от 12.01.95 № 5-ФЗ «О ветеранах»</w:t>
            </w:r>
          </w:p>
        </w:tc>
        <w:tc>
          <w:tcPr>
            <w:tcW w:w="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алиды ВОВ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6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-7</w:t>
            </w:r>
          </w:p>
        </w:tc>
        <w:tc>
          <w:tcPr>
            <w:tcW w:w="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US"/>
              </w:rPr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ники ВОВ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9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-2</w:t>
            </w:r>
          </w:p>
        </w:tc>
        <w:tc>
          <w:tcPr>
            <w:tcW w:w="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US"/>
              </w:rPr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равненные к УВОВ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4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-1</w:t>
            </w:r>
          </w:p>
        </w:tc>
        <w:tc>
          <w:tcPr>
            <w:tcW w:w="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US"/>
              </w:rPr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лдаты ПВП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2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-2</w:t>
            </w:r>
          </w:p>
        </w:tc>
        <w:tc>
          <w:tcPr>
            <w:tcW w:w="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US"/>
              </w:rPr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тели блокадного Ленинград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-</w:t>
            </w:r>
          </w:p>
        </w:tc>
        <w:tc>
          <w:tcPr>
            <w:tcW w:w="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US"/>
              </w:rPr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ывшие несов.узники фашизм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8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-</w:t>
            </w:r>
          </w:p>
        </w:tc>
        <w:tc>
          <w:tcPr>
            <w:tcW w:w="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US"/>
              </w:rPr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тераны боевых действий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6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60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+1</w:t>
            </w:r>
          </w:p>
        </w:tc>
        <w:tc>
          <w:tcPr>
            <w:tcW w:w="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US"/>
              </w:rPr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семей погиб.(умер.) военнослужащих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7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86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-16</w:t>
            </w:r>
          </w:p>
        </w:tc>
        <w:tc>
          <w:tcPr>
            <w:tcW w:w="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US"/>
              </w:rPr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.ч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US"/>
              </w:rPr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одители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1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-2</w:t>
            </w:r>
          </w:p>
        </w:tc>
        <w:tc>
          <w:tcPr>
            <w:tcW w:w="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US"/>
              </w:rPr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олдатские вдовы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0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-3</w:t>
            </w:r>
          </w:p>
        </w:tc>
        <w:tc>
          <w:tcPr>
            <w:tcW w:w="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US"/>
              </w:rPr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довы умерших ИВОВ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7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-4</w:t>
            </w:r>
          </w:p>
        </w:tc>
        <w:tc>
          <w:tcPr>
            <w:tcW w:w="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US"/>
              </w:rPr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довы умерших УВОВ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3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38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-7</w:t>
            </w:r>
          </w:p>
        </w:tc>
        <w:tc>
          <w:tcPr>
            <w:tcW w:w="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389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416</w:t>
            </w:r>
          </w:p>
        </w:tc>
        <w:tc>
          <w:tcPr>
            <w:tcW w:w="1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-27</w:t>
            </w:r>
          </w:p>
        </w:tc>
        <w:tc>
          <w:tcPr>
            <w:tcW w:w="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 федеральному закону от 24.11.95 № 181-ФЗ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 социальной защите инвалидов в РФ»</w:t>
            </w:r>
          </w:p>
        </w:tc>
        <w:tc>
          <w:tcPr>
            <w:tcW w:w="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алиды 1 группы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18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-9</w:t>
            </w:r>
          </w:p>
        </w:tc>
        <w:tc>
          <w:tcPr>
            <w:tcW w:w="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US"/>
              </w:rPr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алиды 2 группы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35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365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-15</w:t>
            </w:r>
          </w:p>
        </w:tc>
        <w:tc>
          <w:tcPr>
            <w:tcW w:w="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US"/>
              </w:rPr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алиды 3 группы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03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974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+61</w:t>
            </w:r>
          </w:p>
        </w:tc>
        <w:tc>
          <w:tcPr>
            <w:tcW w:w="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US"/>
              </w:rPr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ти-инвалиды 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8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77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+4</w:t>
            </w:r>
          </w:p>
        </w:tc>
        <w:tc>
          <w:tcPr>
            <w:tcW w:w="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2675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2634</w:t>
            </w:r>
          </w:p>
        </w:tc>
        <w:tc>
          <w:tcPr>
            <w:tcW w:w="1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+41</w:t>
            </w:r>
          </w:p>
        </w:tc>
        <w:tc>
          <w:tcPr>
            <w:tcW w:w="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федеральному закону от 12.05.91 № 1243-1ФЗ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 социальной защите граждан, подвергшихся воздействию радиации вследствие катастрофы на ЧАЭС»</w:t>
            </w:r>
          </w:p>
        </w:tc>
        <w:tc>
          <w:tcPr>
            <w:tcW w:w="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алиды вслед. катастрофы на ЧАЭС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5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+1</w:t>
            </w:r>
          </w:p>
        </w:tc>
        <w:tc>
          <w:tcPr>
            <w:tcW w:w="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квидаторы посл.катастрофы на ЧАЭС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6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-1</w:t>
            </w:r>
          </w:p>
        </w:tc>
        <w:tc>
          <w:tcPr>
            <w:tcW w:w="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квидаторы посл.аварии на ПО «Маяк»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5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-</w:t>
            </w:r>
          </w:p>
        </w:tc>
        <w:tc>
          <w:tcPr>
            <w:tcW w:w="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семей инвалидов, ликвидаторов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6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-</w:t>
            </w:r>
          </w:p>
        </w:tc>
        <w:tc>
          <w:tcPr>
            <w:tcW w:w="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СЕГО:</w:t>
            </w:r>
          </w:p>
        </w:tc>
        <w:tc>
          <w:tcPr>
            <w:tcW w:w="1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  <w:t>52</w:t>
            </w:r>
          </w:p>
        </w:tc>
        <w:tc>
          <w:tcPr>
            <w:tcW w:w="2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  <w:t>52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  <w:t>-</w:t>
            </w:r>
          </w:p>
        </w:tc>
        <w:tc>
          <w:tcPr>
            <w:tcW w:w="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20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 федеральному закону от 09.06.1993г. №5142-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О донорстве крови ее компонентов»</w:t>
            </w:r>
          </w:p>
        </w:tc>
        <w:tc>
          <w:tcPr>
            <w:tcW w:w="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четные донор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185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18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val="en-US"/>
              </w:rPr>
              <w:t>-</w:t>
            </w:r>
          </w:p>
        </w:tc>
        <w:tc>
          <w:tcPr>
            <w:tcW w:w="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0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лучатели ЕДВ из Федерального бюдже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291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29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-4</w:t>
            </w:r>
          </w:p>
        </w:tc>
        <w:tc>
          <w:tcPr>
            <w:tcW w:w="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3"/>
        <w:gridCol w:w="1985"/>
        <w:gridCol w:w="1984"/>
        <w:gridCol w:w="2180"/>
      </w:tblGrid>
      <w:tr>
        <w:trPr>
          <w:trHeight w:val="511" w:hRule="atLeast"/>
        </w:trPr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енсионеры,  не имеющие льг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1.04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4.20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</w:t>
            </w:r>
          </w:p>
        </w:tc>
      </w:tr>
      <w:tr>
        <w:trPr/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24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222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+26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е мер социальной поддерж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ым льготникам  по оплате ЖКУ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Нормативная база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Постановление Правительства Ульяновской области от 09.12.2009 № 405-П «О порядке предоставления компенсаций расходов на оплату жилого помещения и (или) коммунальных услуг отдельным категориям граждан, включенных в Федеральный регистр, в Ульяновской области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) Постановление Правительства Ульяновской области от 18.02.2011 № 61-П «Об утверждении Порядка предоставления компенсации расходов на оплату жилого помещения и (или) коммунальных услуг инвалидам и участникам Великой Отечественной войн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1867"/>
        <w:gridCol w:w="1800"/>
      </w:tblGrid>
      <w:tr>
        <w:trPr>
          <w:trHeight w:val="886" w:hRule="atLeast"/>
        </w:trPr>
        <w:tc>
          <w:tcPr>
            <w:tcW w:w="4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лачено ЕД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/тыс. руб.</w:t>
            </w:r>
          </w:p>
        </w:tc>
      </w:tr>
      <w:tr>
        <w:trPr>
          <w:trHeight w:val="395" w:hRule="atLeast"/>
        </w:trPr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 01.04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01.04.10</w:t>
            </w:r>
          </w:p>
        </w:tc>
      </w:tr>
      <w:tr>
        <w:trPr>
          <w:trHeight w:val="415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е льготник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федеральный бюджет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2570/3128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506/1857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валиды и участники ВОВ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региональный бюджет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1/4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т региональных льготников: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Нормативная баз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napToGrid w:val="false"/>
        <w:ind w:left="0" w:hanging="11"/>
        <w:rPr/>
      </w:pPr>
      <w:r>
        <w:rPr>
          <w:rFonts w:cs="Times New Roman" w:ascii="Times New Roman" w:hAnsi="Times New Roman"/>
          <w:sz w:val="24"/>
        </w:rPr>
        <w:t xml:space="preserve">Закон Ульяновской области от 30.11.04 № 086-ЗО «О мерах социальной поддержки отдельных категорий граждан в Ульяновской области»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napToGrid w:val="false"/>
        <w:ind w:left="0" w:hanging="11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кон Ульяновской области от 09.01.08 № 10-ЗО «О присвоении звания «Ветеран труда Ульяновской области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napToGrid w:val="false"/>
        <w:ind w:left="0" w:hanging="11"/>
        <w:rPr/>
      </w:pPr>
      <w:r>
        <w:rPr>
          <w:rFonts w:cs="Times New Roman" w:ascii="Times New Roman" w:hAnsi="Times New Roman"/>
          <w:sz w:val="24"/>
        </w:rPr>
        <w:t>Закон Ульяновской области от 30.12.05 № 167-ЗО «О мерах социальной поддержки педагогических работников, работающих и проживающих в сельской местности на территории Ульяновской области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napToGrid w:val="false"/>
        <w:ind w:left="0" w:hanging="11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4"/>
        </w:rPr>
        <w:t>Закон Ульяновской области от 29.12.05 № 154-ЗО «О мерах социальной поддержки многодетных семей на территории Ульяновской области»</w:t>
      </w:r>
    </w:p>
    <w:p>
      <w:pPr>
        <w:pStyle w:val="Normal"/>
        <w:tabs>
          <w:tab w:val="clear" w:pos="709"/>
          <w:tab w:val="left" w:pos="284" w:leader="none"/>
        </w:tabs>
        <w:snapToGrid w:val="false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tbl>
      <w:tblPr>
        <w:tblW w:w="8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3"/>
        <w:gridCol w:w="1500"/>
        <w:gridCol w:w="1400"/>
        <w:gridCol w:w="1069"/>
      </w:tblGrid>
      <w:tr>
        <w:trPr/>
        <w:tc>
          <w:tcPr>
            <w:tcW w:w="4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тено в БД «Соц.реестр»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</w:t>
            </w:r>
          </w:p>
        </w:tc>
      </w:tr>
      <w:tr>
        <w:trPr/>
        <w:tc>
          <w:tcPr>
            <w:tcW w:w="4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а 01.04.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 01.04.10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тераны тру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3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89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женики тыл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6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76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43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билитированные и лица пострадавшие от полит. репресс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тераны труда Ульяновской обла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10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3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ческие работни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9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8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ногодетные семьи/де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0/15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6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е мер социальной поддерж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ональным льготник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Нормативная баз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) Постановление Правительства Ульяновской области от 11.11.2009 № 378-П «Об утверждении Порядка предоставления компенсаций расходов на оплату жилого помещения и (или) коммунальных услуг отдельным категориям гражданам в Ульяновской области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Постановление Правительства Ульяновской области от 03.06.2009 № 224-П «Об утверждении Порядка назначения и выплаты ежемесячной денежной компенсации оплаты жилищно-коммунальных услуг гражданам, удостоенным звания «Ветеран труда Ульяновской области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Постановление Правительства Ульяновской области от 02.06.2010 № 174-П «Об утверждении Порядка предоставления компенсаций расходов по оплате жилого помещения, отопления, освещения педагогическим работникам, работающим и (или) проживающим в сельской местности на территории Ульяновской област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6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600"/>
        <w:gridCol w:w="1700"/>
        <w:gridCol w:w="1600"/>
        <w:gridCol w:w="1700"/>
      </w:tblGrid>
      <w:tr>
        <w:trPr/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учают ЕДВ и компенсацию на проезд и услуги связ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/тыс.руб.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учают ЕД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/тыс.руб.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01.04.20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01.04.20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01.04.20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01.04.201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тераны тру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138/2694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22/2831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138/2692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22/2827,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билитиров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8/92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/52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8/34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/44,8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женики тыл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/32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/40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тераны труда Ульяновской обла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22/1676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9/1351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41/1947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8/1315,4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ногодетны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3/52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8/63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8/15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/75,6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ьские педагогические работник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1/41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211/4548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04/4338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236/5239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70/4262,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воение звания «Ветеран труда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u w:val="single"/>
        </w:rPr>
        <w:t>Нормативная база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Федеральный закон от 12.01.1995 № 5-ФЗ «О ветеранах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Постановление Правительства Ульяновской области от 29.12.2005 № 234 «Об утверждении Положения о порядке присвоения звания «Ветеран труда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268"/>
        <w:gridCol w:w="2476"/>
        <w:gridCol w:w="2308"/>
      </w:tblGrid>
      <w:tr>
        <w:trPr/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исло принятых документов 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исло положительных решений 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 01.04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 01.04.20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 01.04.201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 01.04.2010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воение звания «Ветеран труда Ульяновской области»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Нормативная база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Закон Ульяновской области от 09.01.2008г. №10-ЗО «О присвоении звания «Ветеран труда Ульяновской области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. Постановление Правительства Ульяновской области от 04.02.2008 N 41-П (ред. от 04.07.2008) "</w:t>
      </w:r>
      <w:r>
        <w:rPr>
          <w:rFonts w:cs="Times New Roman" w:ascii="Times New Roman" w:hAnsi="Times New Roman"/>
          <w:bCs/>
          <w:sz w:val="24"/>
        </w:rPr>
        <w:t>Об утверждении Порядка присвоения звания «Ветеран труда Ульяновской области</w:t>
      </w:r>
      <w:r>
        <w:rPr>
          <w:rFonts w:cs="Times New Roman" w:ascii="Times New Roman" w:hAnsi="Times New Roman"/>
          <w:sz w:val="24"/>
        </w:rPr>
        <w:t>"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6"/>
        <w:gridCol w:w="2552"/>
        <w:gridCol w:w="2436"/>
      </w:tblGrid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исло принятых документов 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 положительных решен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 01.04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01.04.2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 01.04.201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01.04.20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санаторно-курортным лечение региональных льготников, не имеющих группы инвалидности и пенсионеров без льго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Нормативная база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риказ Департамента социальной защиты населения Ульяновской области от 12.05.2009 №117 «Об организации оздоровления граждан пожилого возраста и несовершеннолетних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134"/>
        <w:gridCol w:w="850"/>
        <w:gridCol w:w="851"/>
        <w:gridCol w:w="935"/>
        <w:gridCol w:w="993"/>
        <w:gridCol w:w="1420"/>
      </w:tblGrid>
      <w:tr>
        <w:trPr>
          <w:trHeight w:val="286" w:hRule="exac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анаторное учрежд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еспечены, че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кл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ние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 категориям (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0"/>
              </w:rPr>
              <w:t xml:space="preserve"> квартал 2011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 01.04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 01.04.201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fldChar w:fldCharType="begin"/>
            </w:r>
            <w:r>
              <w:rPr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Cs w:val="20"/>
                <w:rFonts w:cs="Times New Roman" w:ascii="Times New Roman" w:hAnsi="Times New Roman"/>
              </w:rPr>
              <w:t>4</w:t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>еет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Труд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уж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Ты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аби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нс.без льго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 «Ульяновский областной социально-реабилитационный центр им.Чучкалова (с.Ундо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 «Реабилитационный центр для инвалидов молодого возраста «Сосновый бор» (р.п.Вешкай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2268"/>
        <w:gridCol w:w="1985"/>
        <w:gridCol w:w="1477"/>
      </w:tblGrid>
      <w:tr>
        <w:trPr>
          <w:trHeight w:val="286" w:hRule="exact"/>
          <w:cantSplit w:val="true"/>
        </w:trPr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чередь на предоставление санаторно-курортного лечения региональным льготникам и пенсионерам без льг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 01.04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01.04.20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тклонение</w:t>
            </w:r>
          </w:p>
        </w:tc>
      </w:tr>
      <w:tr>
        <w:trPr>
          <w:cantSplit w:val="true"/>
        </w:trPr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+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санаторно-курортным лечением федеральных льготни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Нормативная база:</w:t>
      </w:r>
      <w:r>
        <w:rPr>
          <w:sz w:val="24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 Постановление Правительства Ульяновской области  от 25.02.2010 г. N 61-П «О порядке осуществления переданных федеральных полномочий по предоставлению мер социальной защиты инвалидам и отдельным категориям граждан из числа ветеранов, а также по оказанию государственной социальной помощи в виде социальных услуг по предоставлению при наличии медицинских показаний путевок на санаторно-курортное лечение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4111"/>
        <w:gridCol w:w="2922"/>
      </w:tblGrid>
      <w:tr>
        <w:trPr>
          <w:trHeight w:val="286" w:hRule="exact"/>
          <w:cantSplit w:val="true"/>
        </w:trPr>
        <w:tc>
          <w:tcPr>
            <w:tcW w:w="6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документов от граждан на санаторно-курортное лечение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</w:t>
            </w:r>
          </w:p>
        </w:tc>
      </w:tr>
      <w:tr>
        <w:trPr>
          <w:cantSplit w:val="true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риняты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вращенных на доработку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% возвращенных</w:t>
            </w:r>
          </w:p>
        </w:tc>
      </w:tr>
      <w:tr>
        <w:trPr>
          <w:cantSplit w:val="true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2268"/>
        <w:gridCol w:w="1985"/>
        <w:gridCol w:w="1477"/>
      </w:tblGrid>
      <w:tr>
        <w:trPr>
          <w:trHeight w:val="286" w:hRule="exac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а 01.04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 01.04.20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</w:t>
            </w:r>
          </w:p>
        </w:tc>
      </w:tr>
      <w:tr>
        <w:trPr>
          <w:cantSplit w:val="true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выданных путевок на санаторно-курортное лечение федеральным льготни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+5</w:t>
            </w:r>
          </w:p>
        </w:tc>
      </w:tr>
      <w:tr>
        <w:trPr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чередь на предоставление санаторно-курортного лечения федеральным льготни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техническими средствами реабилитации  федеральных льготни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Нормативная база:</w:t>
      </w:r>
      <w:r>
        <w:rPr>
          <w:sz w:val="24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sz w:val="24"/>
        </w:rPr>
        <w:t xml:space="preserve">1. </w:t>
      </w:r>
      <w:r>
        <w:rPr>
          <w:rFonts w:eastAsia="Times New Roman" w:cs="Times New Roman" w:ascii="Times New Roman" w:hAnsi="Times New Roman"/>
          <w:sz w:val="24"/>
        </w:rPr>
        <w:t>Постановление Правительства Ульяновской области  от 25.02.2010 г. N 61-П «О порядке осуществления переданных федеральных полномочий по предоставлению мер социальной защиты инвалидам и отдельным категориям граждан из числа ветеранов, а также по оказанию государственной социальной помощи в виде социальных услуг по предоставлению при наличии медицинских показаний путевок на санаторно-курортное лечение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1500"/>
        <w:gridCol w:w="2000"/>
        <w:gridCol w:w="1574"/>
      </w:tblGrid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нятых заявлен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звращенных на доработк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тклонение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% возвр-х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 заявлений на обеспечение ТС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 заявлений на получение компенсации за самостоятельно приобретённые ТС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,1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протезно-ортопедическими изделиями граждан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являющихся инвалидами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Нормативная база:</w:t>
      </w:r>
    </w:p>
    <w:p>
      <w:pPr>
        <w:pStyle w:val="Normal"/>
        <w:ind w:left="-15" w:hanging="0"/>
        <w:jc w:val="both"/>
        <w:rPr/>
      </w:pPr>
      <w:r>
        <w:rPr>
          <w:rFonts w:cs="Times New Roman" w:ascii="Times New Roman" w:hAnsi="Times New Roman"/>
          <w:sz w:val="24"/>
        </w:rPr>
        <w:t>1. Закон Ульяновской области от 01.11.2006 № 153-ЗО «О мерах государственной социальной поддержки отдельных категорий граждан, нуждающихся в протезно-ортопедической помощи в Ульяновской области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2126"/>
        <w:gridCol w:w="1985"/>
        <w:gridCol w:w="2061"/>
      </w:tblGrid>
      <w:tr>
        <w:trPr>
          <w:trHeight w:val="524" w:hRule="exact"/>
          <w:cantSplit w:val="true"/>
        </w:trPr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ы протезно-ортопедическими изделиями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</w:t>
            </w:r>
          </w:p>
        </w:tc>
      </w:tr>
      <w:tr>
        <w:trPr>
          <w:trHeight w:val="70" w:hRule="atLeast"/>
          <w:cantSplit w:val="true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а 01.04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 01.04.2010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лообеспеченные гражда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и из малообеспеченных сем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1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1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е субсидий и компенсаций на оплату жилого помещ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коммунальных услуг.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Нормативная база: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4"/>
        </w:rPr>
        <w:t>1. Постановление Правительства РФ от 14.12.05 г.  № 761 «О предоставлении субсидий на оплату жилого помещения и коммунальных услуг»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4"/>
        </w:rPr>
        <w:t>2. Закон Ульяновской области от 19.12.07 № 217-ЗО «О порядке и условиях предоставления отдельным категориям граждан компенсаций на оплату жилых помещений и коммунальных услуг в Ульяновской области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701"/>
        <w:gridCol w:w="1388"/>
        <w:gridCol w:w="1559"/>
        <w:gridCol w:w="1366"/>
        <w:gridCol w:w="1044"/>
        <w:gridCol w:w="1134"/>
      </w:tblGrid>
      <w:tr>
        <w:trPr/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е кол-во семей и одиноко прожива-ющих гражда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выплат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и сумма выплаченных средств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 охвата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1.04.201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чел./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01.04.2010 чел./тыс.руб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Анали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1.0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.04.10</w:t>
            </w:r>
          </w:p>
        </w:tc>
      </w:tr>
      <w:tr>
        <w:trPr>
          <w:trHeight w:val="241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сид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en-US"/>
              </w:rPr>
              <w:t>621/1235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603/1313.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+18/-77.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8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8.1</w:t>
            </w:r>
          </w:p>
        </w:tc>
      </w:tr>
      <w:tr>
        <w:trPr>
          <w:trHeight w:val="241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енсац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en-US"/>
              </w:rPr>
              <w:t>901/2149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01/1054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+200/-1094.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en-US"/>
              </w:rPr>
              <w:t>1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  <w:t>9.4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СЕГО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en-US"/>
              </w:rPr>
              <w:t>1522/3385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1304/2368.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+218/+1017.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en-US"/>
              </w:rPr>
              <w:t>2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  <w:t>17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 деятельности по опеке, попечительству и патронажу</w:t>
      </w:r>
    </w:p>
    <w:p>
      <w:pPr>
        <w:pStyle w:val="Style19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Нормативная база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:</w:t>
      </w:r>
    </w:p>
    <w:p>
      <w:pPr>
        <w:pStyle w:val="Style19"/>
        <w:tabs>
          <w:tab w:val="clear" w:pos="709"/>
          <w:tab w:val="left" w:pos="567" w:leader="none"/>
        </w:tabs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 Гражданский  кодекс РФ, часть первая от 30.11.1994 N 51-ФЗ; 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й процессуальный кодекс  РФ от 14.11.2002 N 138-ФЗ;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ый кодекс РФ от 29.12.1995 года №223-ФЗ;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567" w:leader="none"/>
        </w:tabs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 закон РФ «Об опеке и попечительстве» от 24.04.2008 года № 48-ФЗ;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567" w:leader="none"/>
        </w:tabs>
        <w:ind w:left="142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становление Правительства РФ «</w:t>
      </w:r>
      <w:r>
        <w:rPr>
          <w:rFonts w:cs="Times New Roman" w:ascii="Times New Roman" w:hAnsi="Times New Roman"/>
          <w:color w:val="000000"/>
          <w:sz w:val="24"/>
          <w:szCs w:val="24"/>
        </w:rPr>
        <w:t>Об отдельных вопросах осуществления опеки и попечительства в отношении несовершеннолетних граждан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от 18.05.2009 N 423;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567" w:leader="none"/>
        </w:tabs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Ульяновской области «Об организации деятельности по опеке, попечительству и патронажу в Ульяновской области» от 05.11.2008 года № 178-ЗО.</w:t>
      </w:r>
    </w:p>
    <w:p>
      <w:pPr>
        <w:pStyle w:val="Style19"/>
        <w:tabs>
          <w:tab w:val="clear" w:pos="709"/>
          <w:tab w:val="left" w:pos="567" w:leader="none"/>
        </w:tabs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53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000"/>
        <w:gridCol w:w="1000"/>
        <w:gridCol w:w="1000"/>
        <w:gridCol w:w="1000"/>
        <w:gridCol w:w="1100"/>
        <w:gridCol w:w="1000"/>
        <w:gridCol w:w="1000"/>
        <w:gridCol w:w="1000"/>
      </w:tblGrid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йствующих дел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ято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артал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о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артал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о от других органов опеки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артал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.04.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чительств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она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азание адресной помощи 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Нормативная база: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. Закон Ульяновской области от 30.11.2004 года № 088-ЗО «О государственной социальной помощи в Ульяновской области»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sz w:val="24"/>
        </w:rPr>
        <w:t>2.  Постановление Правительства Ульяновской области от 02.02.2011г. № 31-П «О прожиточном минимуме в Ульяновской области за I</w:t>
      </w:r>
      <w:r>
        <w:rPr>
          <w:rFonts w:cs="Times New Roman" w:ascii="Times New Roman" w:hAnsi="Times New Roman"/>
          <w:sz w:val="24"/>
          <w:lang w:val="en-US"/>
        </w:rPr>
        <w:t>V</w:t>
      </w:r>
      <w:r>
        <w:rPr>
          <w:rFonts w:cs="Times New Roman" w:ascii="Times New Roman" w:hAnsi="Times New Roman"/>
          <w:sz w:val="24"/>
        </w:rPr>
        <w:t xml:space="preserve"> квартал 2010 года»,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</w:rPr>
        <w:t>3. Постановление Правительства Ульяновской области от 13.05.2008 № 220-П «О Порядке назначения государственной социальной помощи малоимущим семьям и малоимущим одиноко проживающим гражданам в Ульяновской области»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>4. Решение Совета депутатов от 12.03.2009 № 23 «Об утверждении Положения об оказании социальной помощи в муниципальном образовании «Город Новоульяновск»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</w:rPr>
        <w:t>5. Постановление Главы администрации МО «Город Новоульяновск» от 09.02.2011 №149-П «Об утверждении Порядка финансирования расходов на оказание социальной помощи населению из бюджета муниципального образования «Город Новоульяновск» в 2011 году»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1) Оказание адресной социальной помощи пенсионерам и инвалидам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0"/>
          <w:u w:val="single"/>
        </w:rPr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417"/>
        <w:gridCol w:w="1559"/>
        <w:gridCol w:w="1701"/>
        <w:gridCol w:w="2268"/>
        <w:gridCol w:w="2328"/>
      </w:tblGrid>
      <w:tr>
        <w:trPr/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исленность пенсионер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 инвалидов, всег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получателей адресной социальной помощи 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оля получателей  адресной социальной помощ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 общей численности пенсионер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 инвалид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 01.04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4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1.04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4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1.04.1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4.1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ом числе по источникам финансирования: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992"/>
        <w:gridCol w:w="1417"/>
        <w:gridCol w:w="1134"/>
        <w:gridCol w:w="1276"/>
        <w:gridCol w:w="1417"/>
        <w:gridCol w:w="1336"/>
      </w:tblGrid>
      <w:tr>
        <w:trPr>
          <w:trHeight w:val="286" w:hRule="exact"/>
          <w:cantSplit w:val="true"/>
        </w:trPr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точник 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казано адресной социальной помощи</w:t>
            </w:r>
          </w:p>
        </w:tc>
        <w:tc>
          <w:tcPr>
            <w:tcW w:w="2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center" w:pos="2018" w:leader="none"/>
              </w:tabs>
              <w:snapToGrid w:val="false"/>
              <w:ind w:right="-577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  <w:t xml:space="preserve">    Анализ</w:t>
            </w:r>
          </w:p>
        </w:tc>
      </w:tr>
      <w:tr>
        <w:trPr>
          <w:trHeight w:val="241" w:hRule="exact"/>
          <w:cantSplit w:val="true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 01.04.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01.04.10</w:t>
            </w:r>
          </w:p>
        </w:tc>
        <w:tc>
          <w:tcPr>
            <w:tcW w:w="2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руб.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2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,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55,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а пред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22,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а П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аготворительная помощ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3,6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74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2) Оказание адресной социальной помощи семьям с детьми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000"/>
        <w:gridCol w:w="1000"/>
        <w:gridCol w:w="1000"/>
        <w:gridCol w:w="1100"/>
        <w:gridCol w:w="1000"/>
        <w:gridCol w:w="1000"/>
        <w:gridCol w:w="1000"/>
        <w:gridCol w:w="1200"/>
        <w:gridCol w:w="1241"/>
      </w:tblGrid>
      <w:tr>
        <w:trPr/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исленность семей с детьми, всего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х них с доходом ниже прожиточного минимум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я семей с доходом ниже прожиточного минимума в общей численности семе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%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получателей адресной социальной помощ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мей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я получателей от общей численности семей с доходом ниже прожиточного минимум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%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 01.04.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04.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 01.04.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04.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 01.04.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04.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 01.04.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04.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.04.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04.1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73/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ом числе по источникам финансирования:</w:t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1245"/>
        <w:gridCol w:w="1260"/>
        <w:gridCol w:w="1140"/>
        <w:gridCol w:w="1155"/>
        <w:gridCol w:w="1185"/>
        <w:gridCol w:w="1013"/>
      </w:tblGrid>
      <w:tr>
        <w:trPr>
          <w:trHeight w:val="286" w:hRule="exact"/>
          <w:cantSplit w:val="true"/>
        </w:trPr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точник 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азано социальной помощи</w:t>
            </w:r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</w:t>
            </w:r>
          </w:p>
        </w:tc>
      </w:tr>
      <w:tr>
        <w:trPr>
          <w:trHeight w:val="241" w:hRule="exact"/>
          <w:cantSplit w:val="true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 01.04.11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01.04.10</w:t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ем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ыс.руб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е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руб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е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руб.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7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+26,1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5,4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а П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аготворительная помощ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5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+9,8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3) Оказание адресной социальной помощи беременным женщинам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0"/>
          <w:u w:val="single"/>
        </w:rPr>
      </w:r>
    </w:p>
    <w:tbl>
      <w:tblPr>
        <w:tblW w:w="110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00"/>
        <w:gridCol w:w="900"/>
        <w:gridCol w:w="900"/>
        <w:gridCol w:w="900"/>
        <w:gridCol w:w="900"/>
        <w:gridCol w:w="900"/>
        <w:gridCol w:w="900"/>
        <w:gridCol w:w="1000"/>
        <w:gridCol w:w="1000"/>
        <w:gridCol w:w="1000"/>
        <w:gridCol w:w="1000"/>
      </w:tblGrid>
      <w:tr>
        <w:trPr>
          <w:trHeight w:val="241" w:hRule="exact"/>
          <w:cantSplit w:val="true"/>
        </w:trPr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е кол-во беременных женщин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беременных женщин, нуждающихся в соц.подд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азано помощи, всег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/тыс.руб.</w:t>
            </w:r>
          </w:p>
        </w:tc>
        <w:tc>
          <w:tcPr>
            <w:tcW w:w="5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чники финансирования</w:t>
            </w:r>
          </w:p>
        </w:tc>
      </w:tr>
      <w:tr>
        <w:trPr>
          <w:cantSplit w:val="true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 приобретение антианемических препаратов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за счет средств родовых сертификатов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/тыс.руб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 унифиц.набор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за счет средств муниципального бюджета</w:t>
            </w:r>
            <w:r>
              <w:rPr>
                <w:rFonts w:cs="Times New Roman" w:ascii="Times New Roman" w:hAnsi="Times New Roman"/>
                <w:sz w:val="24"/>
              </w:rPr>
              <w:t>, чел./тыс.руб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териальная помощ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за счет средств областного бюджета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/тыс. руб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-180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180" w:hanging="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01.04.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на </w:t>
            </w:r>
          </w:p>
          <w:p>
            <w:pPr>
              <w:pStyle w:val="Normal"/>
              <w:snapToGrid w:val="false"/>
              <w:ind w:left="-132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01.04.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 01.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 01.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на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01.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на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01.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на </w:t>
            </w:r>
          </w:p>
          <w:p>
            <w:pPr>
              <w:pStyle w:val="Normal"/>
              <w:snapToGrid w:val="false"/>
              <w:ind w:left="-60" w:hanging="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01.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на </w:t>
            </w:r>
          </w:p>
          <w:p>
            <w:pPr>
              <w:pStyle w:val="Normal"/>
              <w:snapToGrid w:val="false"/>
              <w:ind w:left="-76" w:hanging="0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01.04.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на </w:t>
            </w:r>
          </w:p>
          <w:p>
            <w:pPr>
              <w:pStyle w:val="Normal"/>
              <w:snapToGrid w:val="false"/>
              <w:ind w:left="-92" w:hanging="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01.04.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на 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01.04.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на 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01.04.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на 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01.04.1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-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8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2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86/4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 /3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78/2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8/18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 /17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/14,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сленность семей, имеющих право на меры социальной поддерж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843"/>
        <w:gridCol w:w="1701"/>
        <w:gridCol w:w="1781"/>
      </w:tblGrid>
      <w:tr>
        <w:trPr>
          <w:trHeight w:val="286" w:hRule="exact"/>
          <w:cantSplit w:val="true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и семей</w:t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, семей/детей</w:t>
            </w:r>
          </w:p>
        </w:tc>
      </w:tr>
      <w:tr>
        <w:trPr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 01.04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01.04.20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 семей с детьми в возрасте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773/4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40/359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233/+57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 доходом ниже прожиточного миниму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437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55/113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312/-40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 детьми-инвали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9/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7/8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2/+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многоде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1/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0/15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1/+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из них: - с 3-мя деть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5/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4/13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7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- с 4-мя деть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/1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7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- с 5-ю деть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/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/10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72" w:hanging="0"/>
              <w:rPr/>
            </w:pPr>
            <w:r>
              <w:rPr>
                <w:rFonts w:eastAsia="Arial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- 6-ю деть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/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1/+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диноких матер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1/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74/19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53/-5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диноких отц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/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пекунск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8/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6/5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8/-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лучающих пенсию по утере кормиль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40/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45/16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5/-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аходящихся в социально-опасном полож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/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8/7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2/-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 xml:space="preserve">из них безнадзорны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/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4/+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ый анализ предоставления мер социальной поддержки семьям с деть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10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2900"/>
        <w:gridCol w:w="1200"/>
        <w:gridCol w:w="1200"/>
        <w:gridCol w:w="862"/>
      </w:tblGrid>
      <w:tr>
        <w:trPr>
          <w:trHeight w:val="286" w:hRule="exact"/>
          <w:cantSplit w:val="true"/>
        </w:trPr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 социальной поддержки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ативный акт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семей/детей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Ана-лиз</w:t>
            </w:r>
          </w:p>
        </w:tc>
      </w:tr>
      <w:tr>
        <w:trPr>
          <w:cantSplit w:val="true"/>
        </w:trPr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 01.04.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на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.04.2010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Бесплатное горячее питание в  общеобразовательных учреждениях</w:t>
            </w:r>
            <w:r>
              <w:rPr>
                <w:rFonts w:cs="Times New Roman" w:ascii="Times New Roman" w:hAnsi="Times New Roman"/>
                <w:sz w:val="24"/>
              </w:rPr>
              <w:t xml:space="preserve"> муниципального образования «Город Новоульяновск» для детей из многодетных и малообеспеченных семей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ешение Совета депутатов МО «Город Новоульяновск» от 17.01.2007г.  №262 «О социальной поддержке многодетных и малообеспеченных семей МО «Город Новоульяновск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1285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Льготная оплата за содержание детей в ДОУ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становление от 02.08.2010 № 526-П «О размерах родительской платы в муниципальных дошкольных образовательных учреждениях муниципального образования «Город Новоульяновск» Ульяновской обла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10% от фактических затрат на содержание детей для родителей, воспитывающих 3 и более детей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7</w:t>
            </w:r>
          </w:p>
        </w:tc>
      </w:tr>
      <w:tr>
        <w:trPr>
          <w:trHeight w:val="966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- 10% от фактических затрат на содержание детей для семей, в которых родитель является инвалидом 1 или 2 группы, а также для детей, оба родителя которых являются инвалидами 1 или 2 группы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2</w:t>
            </w:r>
          </w:p>
        </w:tc>
      </w:tr>
      <w:tr>
        <w:trPr>
          <w:trHeight w:val="529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свобождены от оплаты родители детей с ограниченными возможностями здоровья, а также родителей детей с туберкулёзной интоксикацией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656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Льготная родительская оплата за обучение детей в ДШИ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Постановление от 23.11.2010 № 1038-П «О размерах родительской платы за обучение детей в муниципальных учреждениях дополнительного образования на территории муниципального образования «Город Новоульяновск»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80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платно для родителей детей-инвалидов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1</w:t>
            </w:r>
          </w:p>
        </w:tc>
      </w:tr>
      <w:tr>
        <w:trPr>
          <w:trHeight w:val="735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80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платно для детей-сирот и детей, оставшихся без попечения родителе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8</w:t>
            </w:r>
          </w:p>
        </w:tc>
      </w:tr>
      <w:tr>
        <w:trPr>
          <w:trHeight w:val="735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80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50% для родителей неполных семей, для родителей, являющихся инвалидами 1 или 2 групп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2</w:t>
            </w:r>
          </w:p>
        </w:tc>
      </w:tr>
      <w:tr>
        <w:trPr>
          <w:trHeight w:val="735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80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для родителей семей, в которых обучаются двое детей, за одного ребенка — 100% 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а за второго — 50%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827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Предоставление ежемесячной денежной компенсации на оплату ЖКУ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ФЗ от 24.11.95 № 181-ФЗ «О социальной защите инвалидов в РФ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Закон Ульяновской области от 29.12.05 № 154-ЗО «О мерах социальной поддержки многодетных семей на территории Ульяновской области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- в размере 50% от отплаты ЖКУ семьям с детьми-инвалидами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24</w:t>
            </w:r>
          </w:p>
        </w:tc>
      </w:tr>
      <w:tr>
        <w:trPr>
          <w:trHeight w:val="300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- в размере 50% от оплаты ЖКУ многодетным семьям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11</w:t>
            </w:r>
          </w:p>
        </w:tc>
      </w:tr>
      <w:tr>
        <w:trPr>
          <w:trHeight w:val="990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Бесплатное обеспечение лекарствами детей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й Закон от 17 июля 1999 г. № 178-ФЗ "О государственной социальной помощи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19</w:t>
            </w:r>
          </w:p>
        </w:tc>
      </w:tr>
      <w:tr>
        <w:trPr>
          <w:trHeight w:val="439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дети первых трёх лет жизни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- дети из многодетных семей в возрасте до 6 лет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дети-инвалиды в возрасте до 18 лет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доровление детей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Нормативная база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Распоряжение Министерства труда и социального развития Ульяновской области от 22.06.2010 № 492-Р «Об организации отдыха и оздоровления детей, находящихся в трудной жизненной ситуации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104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945"/>
        <w:gridCol w:w="718"/>
        <w:gridCol w:w="900"/>
        <w:gridCol w:w="900"/>
        <w:gridCol w:w="900"/>
        <w:gridCol w:w="900"/>
        <w:gridCol w:w="800"/>
        <w:gridCol w:w="800"/>
        <w:gridCol w:w="900"/>
        <w:gridCol w:w="800"/>
        <w:gridCol w:w="800"/>
        <w:gridCol w:w="800"/>
      </w:tblGrid>
      <w:tr>
        <w:trPr>
          <w:trHeight w:val="286" w:hRule="exact"/>
          <w:cantSplit w:val="true"/>
        </w:trPr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й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-лиз</w:t>
            </w:r>
          </w:p>
        </w:tc>
        <w:tc>
          <w:tcPr>
            <w:tcW w:w="8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 семей</w:t>
            </w:r>
          </w:p>
        </w:tc>
      </w:tr>
      <w:tr>
        <w:trPr>
          <w:trHeight w:val="839" w:hRule="exact"/>
          <w:cantSplit w:val="true"/>
        </w:trPr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инвалид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з многодетных. семей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з семей соц.риск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з малообеспеченных семей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од опекой (без пособия)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на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01.04.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на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1.04.10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н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01.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1.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на 01.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а 01.04.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на 01.04.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а 01.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на 01.04.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а 01.04.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на 01.04.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на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1.04.1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семьями социального рис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6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2127"/>
        <w:gridCol w:w="2188"/>
        <w:gridCol w:w="1674"/>
      </w:tblGrid>
      <w:tr>
        <w:trPr>
          <w:trHeight w:val="286" w:hRule="exact"/>
          <w:cantSplit w:val="true"/>
        </w:trPr>
        <w:tc>
          <w:tcPr>
            <w:tcW w:w="4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семей/детей, находящихся в социально-опасном полож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 01.04.1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01.04.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</w:t>
            </w:r>
          </w:p>
        </w:tc>
      </w:tr>
      <w:tr>
        <w:trPr>
          <w:cantSplit w:val="true"/>
        </w:trPr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+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91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1100"/>
        <w:gridCol w:w="796"/>
        <w:gridCol w:w="900"/>
        <w:gridCol w:w="855"/>
        <w:gridCol w:w="1310"/>
        <w:gridCol w:w="1134"/>
        <w:gridCol w:w="1276"/>
        <w:gridCol w:w="1838"/>
      </w:tblGrid>
      <w:tr>
        <w:trPr>
          <w:trHeight w:val="838" w:hRule="exac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ало-имущих семей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етей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Состоит на учете неблагополучны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оставл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на уче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за </w:t>
            </w: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 квартал 2011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Снято с учет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за </w:t>
            </w: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 квартал 20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Состоит безнад-зорны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Оказана соци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омощ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Удельный вес неблагополучных семей к малоимущ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%</w:t>
            </w:r>
          </w:p>
        </w:tc>
      </w:tr>
      <w:tr>
        <w:trPr>
          <w:trHeight w:val="1275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в них дете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в них дете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всег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в связи с улучшением  положения в семь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543/7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7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93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9,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  <w:t>Предоставление отдельным категориям граждан  социальных выплат</w:t>
      </w:r>
    </w:p>
    <w:p>
      <w:pPr>
        <w:pStyle w:val="Normal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tbl>
      <w:tblPr>
        <w:tblW w:w="10815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2126"/>
        <w:gridCol w:w="850"/>
        <w:gridCol w:w="993"/>
        <w:gridCol w:w="708"/>
        <w:gridCol w:w="993"/>
        <w:gridCol w:w="1134"/>
      </w:tblGrid>
      <w:tr>
        <w:trPr>
          <w:trHeight w:val="662" w:hRule="exact"/>
          <w:cantSplit w:val="true"/>
        </w:trPr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46" w:leader="underscore"/>
              </w:tabs>
              <w:snapToGrid w:val="false"/>
              <w:spacing w:lineRule="exact" w:line="3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нормативного ак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46" w:leader="underscore"/>
              </w:tabs>
              <w:snapToGrid w:val="false"/>
              <w:spacing w:lineRule="exact" w:line="3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денежной выплаты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46" w:leader="underscore"/>
              </w:tabs>
              <w:snapToGrid w:val="false"/>
              <w:spacing w:lineRule="exact" w:line="326"/>
              <w:jc w:val="center"/>
              <w:rPr>
                <w:rFonts w:ascii="Times New Roman" w:hAnsi="Times New Roman" w:cs="Times New Roman"/>
                <w:bCs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</w:rPr>
              <w:t>Количество получателей</w:t>
            </w:r>
          </w:p>
          <w:p>
            <w:pPr>
              <w:pStyle w:val="Normal"/>
              <w:tabs>
                <w:tab w:val="clear" w:pos="709"/>
                <w:tab w:val="left" w:pos="8246" w:leader="underscore"/>
              </w:tabs>
              <w:spacing w:lineRule="exact" w:line="326"/>
              <w:jc w:val="center"/>
              <w:rPr>
                <w:rFonts w:ascii="Times New Roman" w:hAnsi="Times New Roman" w:cs="Times New Roman"/>
                <w:bCs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46" w:leader="underscore"/>
              </w:tabs>
              <w:snapToGrid w:val="false"/>
              <w:spacing w:lineRule="exact" w:line="326"/>
              <w:jc w:val="center"/>
              <w:rPr>
                <w:rFonts w:ascii="Times New Roman" w:hAnsi="Times New Roman" w:cs="Times New Roman"/>
                <w:bCs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</w:rPr>
              <w:t>Отклоне-</w:t>
            </w:r>
          </w:p>
          <w:p>
            <w:pPr>
              <w:pStyle w:val="Normal"/>
              <w:tabs>
                <w:tab w:val="clear" w:pos="709"/>
                <w:tab w:val="left" w:pos="8246" w:leader="underscore"/>
              </w:tabs>
              <w:spacing w:lineRule="exact" w:line="326"/>
              <w:jc w:val="center"/>
              <w:rPr>
                <w:rFonts w:ascii="Times New Roman" w:hAnsi="Times New Roman" w:cs="Times New Roman"/>
                <w:bCs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</w:rPr>
              <w:t>ние</w:t>
            </w:r>
          </w:p>
          <w:p>
            <w:pPr>
              <w:pStyle w:val="Normal"/>
              <w:tabs>
                <w:tab w:val="clear" w:pos="709"/>
                <w:tab w:val="left" w:pos="8246" w:leader="underscore"/>
              </w:tabs>
              <w:spacing w:lineRule="exact" w:line="326"/>
              <w:jc w:val="center"/>
              <w:rPr>
                <w:rFonts w:ascii="Times New Roman" w:hAnsi="Times New Roman" w:cs="Times New Roman"/>
                <w:bCs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</w:rPr>
              <w:t>(чел.)</w:t>
            </w:r>
          </w:p>
          <w:p>
            <w:pPr>
              <w:pStyle w:val="Normal"/>
              <w:tabs>
                <w:tab w:val="clear" w:pos="709"/>
                <w:tab w:val="left" w:pos="8246" w:leader="underscore"/>
              </w:tabs>
              <w:spacing w:lineRule="exact" w:line="326"/>
              <w:jc w:val="center"/>
              <w:rPr>
                <w:rFonts w:ascii="Times New Roman" w:hAnsi="Times New Roman" w:cs="Times New Roman"/>
                <w:bCs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46" w:leader="underscore"/>
              </w:tabs>
              <w:snapToGrid w:val="false"/>
              <w:spacing w:lineRule="exact" w:line="32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10"/>
                <w:szCs w:val="20"/>
              </w:rPr>
              <w:t>на 01.04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46" w:leader="underscore"/>
              </w:tabs>
              <w:snapToGrid w:val="false"/>
              <w:spacing w:lineRule="exact" w:line="326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Cs w:val="20"/>
              </w:rPr>
              <w:t>на 01.04.20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Cs w:val="20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46" w:leader="underscore"/>
              </w:tabs>
              <w:snapToGrid w:val="false"/>
              <w:spacing w:lineRule="exact" w:line="326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Cs w:val="20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46" w:leader="underscore"/>
              </w:tabs>
              <w:snapToGrid w:val="false"/>
              <w:spacing w:lineRule="exact" w:line="32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10"/>
                <w:szCs w:val="20"/>
              </w:rPr>
              <w:t>тыс.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46" w:leader="underscore"/>
              </w:tabs>
              <w:snapToGrid w:val="false"/>
              <w:spacing w:lineRule="exact" w:line="326"/>
              <w:jc w:val="center"/>
              <w:rPr>
                <w:rFonts w:ascii="Times New Roman" w:hAnsi="Times New Roman" w:cs="Times New Roman"/>
                <w:spacing w:val="-1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Cs w:val="20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46" w:leader="underscore"/>
              </w:tabs>
              <w:snapToGrid w:val="false"/>
              <w:spacing w:lineRule="exact" w:line="326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Cs w:val="20"/>
              </w:rPr>
              <w:t>тыс. руб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Cs w:val="20"/>
              </w:rPr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- Федеральный закон от 12.01.1996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8-ФЗ «О погребении и по</w:t>
              <w:softHyphen/>
              <w:t>хоронном дел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собие на погребение безработных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7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+7</w:t>
            </w:r>
          </w:p>
        </w:tc>
      </w:tr>
      <w:tr>
        <w:trPr/>
        <w:tc>
          <w:tcPr>
            <w:tcW w:w="4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-Постановление Правительства Ульяновской области от 05.09.2008 №379-П «Материальная помощь на погребение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териальная помощь на погребе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9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+7</w:t>
            </w:r>
          </w:p>
        </w:tc>
      </w:tr>
      <w:tr>
        <w:trPr>
          <w:trHeight w:val="703" w:hRule="exact"/>
          <w:cantSplit w:val="true"/>
        </w:trPr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Федеральный закон от 19.05.1995 № 81-ФЗ «О государственных пособиях гражданам, имеющим дет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диновременное пособие при рождении ребе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2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3</w:t>
            </w:r>
          </w:p>
        </w:tc>
      </w:tr>
      <w:tr>
        <w:trPr>
          <w:cantSplit w:val="true"/>
        </w:trPr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жемесячное пособие по уходу за  ребенком до 1,5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11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+4</w:t>
            </w:r>
          </w:p>
        </w:tc>
      </w:tr>
      <w:tr>
        <w:trPr>
          <w:cantSplit w:val="true"/>
        </w:trPr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- Федеральный закон от 25.10.2007 №233-ФЗ «Ежемесячное пособие на ребёнка военнослужащего   проходящего военную службу по призыву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жемесячное пособие на ребе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6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диновременное пособие берем. жене военнослужа</w:t>
              <w:softHyphen/>
              <w:t xml:space="preserve">щ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Закон Российской Федерации от 09.06.1993 № 5142-1 «О донор</w:t>
              <w:softHyphen/>
              <w:t>стве крови и ее компонент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жегодная денежная выпл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46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1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Постановление Правительства РФ от 02.08.2005 № 475 «О пре</w:t>
              <w:softHyphen/>
              <w:t>доставлении членам семей погибших (умерших) военнослужа</w:t>
              <w:softHyphen/>
              <w:t>щих и сотрудников некоторых федеральных органов исполни</w:t>
              <w:softHyphen/>
              <w:t>тельной власти компенсационных выплат в связи с расходами по оплате жилых помещений, коммунальных и других видов услу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енежная компенсация расходов по оплате жи</w:t>
              <w:softHyphen/>
              <w:t>лого помещения, ком</w:t>
              <w:softHyphen/>
              <w:t>мунальных и других видов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+1</w:t>
            </w:r>
          </w:p>
        </w:tc>
      </w:tr>
      <w:tr>
        <w:trPr>
          <w:trHeight w:val="703" w:hRule="exact"/>
          <w:cantSplit w:val="true"/>
        </w:trPr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Закон Российской Федерации от 12.05.1991 №1244-1  «О соци</w:t>
              <w:softHyphen/>
              <w:t>альной защите граждан, подвергшихся воздействию радиации вследствие катастрофы на Чернобыльской АЭС»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- Федеральный закон от 26.11.1998 № 175-ФЗ «О социальной защите граждан РФ, подвергшихся воздействию радиации вследствие аварии в 1957 году на ПО «МАЯК» и сбросов радиоактивных отходов в реку «Теча»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Постановление Верховного Совета РФ от 27.12.1991 №2123-1 «О распространении действия Закона РСФСР «О социальной защите граждан, подвергшихся воздей</w:t>
              <w:softHyphen/>
              <w:t>ствию радиации вследствие катастрофы на Чернобыльской АЭС» на граждан из подразделений особого рис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жемесячная денежная компенсация в возмещение вр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53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475" w:hRule="exact"/>
          <w:cantSplit w:val="true"/>
        </w:trPr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собие на погреб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1165" w:hRule="exact"/>
          <w:cantSplit w:val="true"/>
        </w:trPr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жемесячная денежная ком</w:t>
              <w:softHyphen/>
              <w:t>пенсация на приобретение продовольственных това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4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1</w:t>
            </w:r>
          </w:p>
        </w:tc>
      </w:tr>
      <w:tr>
        <w:trPr>
          <w:trHeight w:val="703" w:hRule="exact"/>
          <w:cantSplit w:val="true"/>
        </w:trPr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жемесячная компенсация за потерю кормиль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948" w:hRule="exact"/>
          <w:cantSplit w:val="true"/>
        </w:trPr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диновременная компенсация семьям, потерявшим кормиль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970" w:hRule="atLeast"/>
          <w:cantSplit w:val="true"/>
        </w:trPr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жегодная компенсация на оздоровление, вред здоров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6</w:t>
            </w:r>
          </w:p>
        </w:tc>
      </w:tr>
      <w:tr>
        <w:trPr/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ДК на Ж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3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+8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- Федеральный закон  №5-ФЗ от 12.01.1995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ДК на Ж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8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+14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- Федеральный закон РФ №181- ФЗ от 24.11.1995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ДК на Ж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2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80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+42</w:t>
            </w:r>
          </w:p>
        </w:tc>
      </w:tr>
      <w:tr>
        <w:trPr/>
        <w:tc>
          <w:tcPr>
            <w:tcW w:w="4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Закон Ульяновской области от 19.12.2007 № 225-30 "О соци</w:t>
              <w:softHyphen/>
              <w:t>альной поддержке родителей военнослужащих, сотрудников органов внутренних дел, Федеральной службы безопасности Российской Федерации, прокуратуры Российской Федерации, органов уголовно-исполнительной системы Министерства юс</w:t>
              <w:softHyphen/>
              <w:t>тиции Российской Федерации, погибших при исполнении обя</w:t>
              <w:softHyphen/>
              <w:t>занностей военной службы, служебных обязанностей или умерших вследствие ранения, контузии, заболеваний, увечья, полученных при исполнении обязанностей военной службы, служебных обязанностей"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жемесячное денежное пособ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5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Закон Ульяновской области от 06.05.2006 № 51-30 «О социаль</w:t>
              <w:softHyphen/>
              <w:t>ной поддержке детей военнослужащих, сотрудников органов внутренних дел, Федеральной службы безопасности Российской Федерации, прокуратуры Российской Федерации, органов уго</w:t>
              <w:softHyphen/>
              <w:t>ловно-исполнительной системы Министерства юстиции Рос</w:t>
              <w:softHyphen/>
              <w:t>сийской Федер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жемесячное денежное пособ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472" w:hRule="exact"/>
          <w:cantSplit w:val="true"/>
        </w:trPr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- Закон Ульяновской области от 30.11.2004 № 086-30 «О мерах государственной социальной поддержки отдельных категорий граждан в Ульяновской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жемесячная денежная выпл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3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57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101</w:t>
            </w:r>
          </w:p>
        </w:tc>
      </w:tr>
      <w:tr>
        <w:trPr>
          <w:trHeight w:val="713" w:hRule="exact"/>
          <w:cantSplit w:val="true"/>
        </w:trPr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жемесячная выплата для проезда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в т.ч. компенсация за пользование телефоном и ради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1</w:t>
            </w:r>
          </w:p>
        </w:tc>
      </w:tr>
      <w:tr>
        <w:trPr>
          <w:trHeight w:val="788" w:hRule="exact"/>
          <w:cantSplit w:val="true"/>
        </w:trPr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собие на погребени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абилитированн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1</w:t>
            </w:r>
          </w:p>
        </w:tc>
      </w:tr>
      <w:tr>
        <w:trPr>
          <w:trHeight w:val="375" w:hRule="exact"/>
          <w:cantSplit w:val="true"/>
        </w:trPr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ДК на ЖК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17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727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5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8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83</w:t>
            </w:r>
          </w:p>
        </w:tc>
      </w:tr>
      <w:tr>
        <w:trPr>
          <w:trHeight w:val="510" w:hRule="exact"/>
          <w:cantSplit w:val="true"/>
        </w:trPr>
        <w:tc>
          <w:tcPr>
            <w:tcW w:w="40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он Ульяновской области от 09.01.2008 №10-ЗО «О звании «Ветеран труда Ульяновской области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ДВ ветеранам труда Ульянов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92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676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8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5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+133</w:t>
            </w:r>
          </w:p>
        </w:tc>
      </w:tr>
      <w:tr>
        <w:trPr>
          <w:trHeight w:val="472" w:hRule="exact"/>
          <w:cantSplit w:val="true"/>
        </w:trPr>
        <w:tc>
          <w:tcPr>
            <w:tcW w:w="4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ДК ветеранам труда Ульян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9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94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+163</w:t>
            </w:r>
          </w:p>
        </w:tc>
      </w:tr>
      <w:tr>
        <w:trPr>
          <w:trHeight w:val="472" w:hRule="exact"/>
          <w:cantSplit w:val="true"/>
        </w:trPr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Закон Ульяновской области от 01.11.2006 № 152-30 «О пособи</w:t>
              <w:softHyphen/>
              <w:t>ях на детей в Ульянов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жемесячное пособие на ребё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7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37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426</w:t>
            </w:r>
          </w:p>
        </w:tc>
      </w:tr>
      <w:tr>
        <w:trPr>
          <w:cantSplit w:val="true"/>
        </w:trPr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Дополнительное единовременное пособие при рождении  ребё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7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9</w:t>
            </w:r>
          </w:p>
        </w:tc>
      </w:tr>
      <w:tr>
        <w:trPr>
          <w:trHeight w:val="383" w:hRule="atLeast"/>
        </w:trPr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Закон Ульяновской области от 29.12.2005 № 154-30 «О мерах социальной поддержки многодетных семей в Ульяновской об</w:t>
              <w:softHyphen/>
              <w:t>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жемесячная денежная выпл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5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35</w:t>
            </w:r>
          </w:p>
        </w:tc>
      </w:tr>
      <w:tr>
        <w:trPr>
          <w:trHeight w:val="329" w:hRule="atLeast"/>
        </w:trPr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жегодная помощ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ДК на ЖК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3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53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+5</w:t>
            </w:r>
          </w:p>
        </w:tc>
      </w:tr>
      <w:tr>
        <w:trPr/>
        <w:tc>
          <w:tcPr>
            <w:tcW w:w="4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Закон Ульяновской области от 18.12.2008 № 221-30 «О мерах социальной поддержки и социальном обслуживании граждан, страдающих психическими расстройствами и находящихся в трудной жизненной ситуации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Ежемесячная денежная выпла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4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4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+6</w:t>
            </w:r>
          </w:p>
        </w:tc>
      </w:tr>
      <w:tr>
        <w:trPr/>
        <w:tc>
          <w:tcPr>
            <w:tcW w:w="4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Закон Ульяновской области от 30.12.05 № 167-ЗО «О мерах социальной поддержки педагогических работников, работающих и проживающих в сельской местности на территории Ульяновской области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ДК на ЖК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12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+81</w:t>
            </w:r>
          </w:p>
        </w:tc>
      </w:tr>
      <w:tr>
        <w:trPr/>
        <w:tc>
          <w:tcPr>
            <w:tcW w:w="4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Закон Ульяновской области от 09.11.10 № 177-ЗО «О мерах социальной поддержки инвалидов и участников ВОВ в Ульяновской области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ДК на ЖК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3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+41</w:t>
            </w:r>
          </w:p>
        </w:tc>
      </w:tr>
      <w:tr>
        <w:trPr/>
        <w:tc>
          <w:tcPr>
            <w:tcW w:w="61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того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948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5683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63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1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  <w:t>Работа со СМИ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1700"/>
        <w:gridCol w:w="1700"/>
        <w:gridCol w:w="2166"/>
      </w:tblGrid>
      <w:tr>
        <w:trPr/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убликаций социальной направленности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</w:t>
            </w:r>
          </w:p>
        </w:tc>
      </w:tr>
      <w:tr>
        <w:trPr/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 01.04.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 01.04.10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зета «Известия Новоульяновск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4</w:t>
            </w:r>
          </w:p>
        </w:tc>
      </w:tr>
      <w:tr>
        <w:trPr>
          <w:trHeight w:val="7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йт УМТиС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бота с обращениями граждан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2127"/>
        <w:gridCol w:w="1823"/>
        <w:gridCol w:w="1699"/>
      </w:tblGrid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обра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 01.04.1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01.04.20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лонение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щее количество обращен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94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8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841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онсультацион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1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3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113</w:t>
            </w:r>
          </w:p>
        </w:tc>
      </w:tr>
      <w:tr>
        <w:trPr/>
        <w:tc>
          <w:tcPr>
            <w:tcW w:w="4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исьменных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58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5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623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жало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6</w:t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  <w:t>Информационно-массовая работа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1701"/>
        <w:gridCol w:w="1667"/>
        <w:gridCol w:w="1729"/>
      </w:tblGrid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работы с насе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 01.04.20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01.04.2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выездных приемов в селах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3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сходов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6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справочных телефонных ли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пространение справоч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7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37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127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УМТиСР</w:t>
      </w:r>
    </w:p>
    <w:p>
      <w:pPr>
        <w:pStyle w:val="Normal"/>
        <w:ind w:left="127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льяновской области по г.Новоульяновску                                            Е.Ю.Майданкина</w:t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в.отделением по г.Новоульяновску</w:t>
      </w:r>
    </w:p>
    <w:p>
      <w:pPr>
        <w:pStyle w:val="Normal"/>
        <w:ind w:left="1276" w:hanging="0"/>
        <w:jc w:val="both"/>
        <w:rPr/>
      </w:pPr>
      <w:r>
        <w:rPr>
          <w:rFonts w:cs="Times New Roman" w:ascii="Times New Roman" w:hAnsi="Times New Roman"/>
          <w:sz w:val="24"/>
        </w:rPr>
        <w:t>УОГУСЗН в р.п.Кузоватово                                                                     М.М.Белочкина</w:t>
      </w:r>
    </w:p>
    <w:sectPr>
      <w:type w:val="nextPage"/>
      <w:pgSz w:w="11906" w:h="16838"/>
      <w:pgMar w:left="720" w:right="720" w:gutter="0" w:header="0" w:top="284" w:footer="0" w:bottom="70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686"/>
        </w:tabs>
        <w:ind w:left="686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12"/>
        </w:tabs>
        <w:ind w:left="1012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338"/>
        </w:tabs>
        <w:ind w:left="1338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664"/>
        </w:tabs>
        <w:ind w:left="1664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1990"/>
        </w:tabs>
        <w:ind w:left="199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316"/>
        </w:tabs>
        <w:ind w:left="2316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642"/>
        </w:tabs>
        <w:ind w:left="2642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2968"/>
        </w:tabs>
        <w:ind w:left="29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Symbol" w:hAnsi="Symbol" w:eastAsia="Lucida Sans Unicode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WWAbsatzStandardschriftart1111">
    <w:name w:val="WW-Absatz-Standardschriftart1111"/>
    <w:qFormat/>
    <w:rPr/>
  </w:style>
  <w:style w:type="character" w:styleId="Style15">
    <w:name w:val=" Знак"/>
    <w:basedOn w:val="Style14"/>
    <w:qFormat/>
    <w:rPr>
      <w:rFonts w:ascii="Arial" w:hAnsi="Arial" w:eastAsia="Lucida Sans Unicode" w:cs="Arial"/>
      <w:kern w:val="2"/>
      <w:szCs w:val="24"/>
    </w:rPr>
  </w:style>
  <w:style w:type="character" w:styleId="WW">
    <w:name w:val="WW- Знак"/>
    <w:basedOn w:val="Style14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5:40:00Z</dcterms:created>
  <dc:creator>sanek</dc:creator>
  <dc:description/>
  <dc:language>en-US</dc:language>
  <cp:lastModifiedBy>Admin</cp:lastModifiedBy>
  <cp:lastPrinted>2011-04-14T14:53:00Z</cp:lastPrinted>
  <dcterms:modified xsi:type="dcterms:W3CDTF">2011-05-31T05:40:00Z</dcterms:modified>
  <cp:revision>2</cp:revision>
  <dc:subject/>
  <dc:title>Управление Министерства труда и социального развития</dc:title>
</cp:coreProperties>
</file>