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6.3pt;margin-top:8.25pt;width:533.95pt;height:72.7pt;mso-wrap-style:none;v-text-anchor:middle" type="_x0000_t136">
            <v:path textpathok="t"/>
            <v:textpath on="t" fitshape="t" string="Меры социальной поддержки &#10;семей с детьм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9515</wp:posOffset>
            </wp:positionH>
            <wp:positionV relativeFrom="paragraph">
              <wp:posOffset>-206375</wp:posOffset>
            </wp:positionV>
            <wp:extent cx="4373880" cy="50749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140970</wp:posOffset>
                </wp:positionV>
                <wp:extent cx="4419600" cy="1930400"/>
                <wp:effectExtent l="104140" t="25400" r="10477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930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2012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г.Новоульянов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83.3pt;margin-top:11.1pt;width:347.95pt;height:151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2012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г.Новоульяновск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96"/>
        <w:gridCol w:w="11802"/>
        <w:gridCol w:w="1110"/>
      </w:tblGrid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ременным женщинам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/>
            </w:pPr>
            <w:r>
              <w:rPr/>
              <w:t>пособие по беременности и родам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/>
            </w:pPr>
            <w:r>
              <w:rPr/>
              <w:t>единовременное пособие женщинам, вставшим на учет в ранние сроки беременност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firstLine="62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en-US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жемесячная денежная выплата на питание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мье при рождении ребёнк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firstLine="62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en-US"/>
              </w:rPr>
              <w:t>единовременное пособие при рождении ребенк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полнительное единовременное пособие при рождении ребенк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ртификат на именной капитал «Семья» (начиная со 2-го ребёнка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/>
            </w:pPr>
            <w:r>
              <w:rPr/>
              <w:t>единовременная денежная выплата*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/>
            </w:pPr>
            <w:r>
              <w:rPr/>
              <w:t>единовременная социальная выплата на приобретение жилого помещения*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/>
            </w:pPr>
            <w:r>
              <w:rPr/>
              <w:t>сопровождение семьи социальным работником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 на дете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firstLine="62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en-US"/>
              </w:rPr>
              <w:t>ежемесячное пособие по уходу за ребенком (до1,5 лет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firstLine="62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en-US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жемесячное пособие на ребенк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ие полноценным питанием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/>
            </w:pPr>
            <w:r>
              <w:rPr/>
              <w:t>ежемесячная денежная выплата на ребёнка, не посещающего детский сад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детным семьям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жемесячная денежная компенсация расходов на оплату коммунальных услуг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енсация расходов на приобретение твердого топлива в пределах норм, установленных для продажи населению, и оплату транспортных услуг для доставки этого топлив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ind w:firstLine="32"/>
              <w:rPr/>
            </w:pPr>
            <w:r>
              <w:rPr/>
              <w:t>внеочередной прием детей в дошкольные учреждения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ind w:firstLine="32"/>
              <w:rPr/>
            </w:pPr>
            <w:r>
              <w:rPr/>
              <w:t>посещение один раз в месяц областных государственных учреждений культуры, а также областных государственных учреждений физической культуры и спорт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ind w:firstLine="32"/>
              <w:rPr/>
            </w:pPr>
            <w:r>
              <w:rPr/>
              <w:t>внеочередное обеспечение детей путевками (по медицинским показаниям) в специализированные детские учреждения лечебного и санаторного типа, оздоровительные лагеря и другие оздоровительные учреждения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firstLine="62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ежемесячная денежная выплат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firstLine="62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ежегодная выплата на приобретение школьной и спортивной одежды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диновременная денежная выплат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диновременная социальная выплата на приобретение жилого помещения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во на внеочередной прием врачами, а также соответствующим средним медицинским персоналом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ие детей путевками в организации отдыха и оздоровления дете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жегодная денежная компенсация фактически произведенных расходов на оплату платных медицинских услуг, связанных с лечением стоматологических заболеваний (за исключением услуг по косметологическому лечению и зубопротезированию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ие детей в возрасте до 18 лет один раз в год (весной или осенью) витаминами при наличии к тому медицинских показани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/>
            </w:pPr>
            <w:r>
              <w:rPr/>
              <w:t xml:space="preserve">единовременная денежная выплаты на оплату приобретаемого жилого помещения или погашение ипотечного кредита (займа)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/>
            </w:pPr>
            <w:r>
              <w:rPr/>
              <w:t>ежемесячная денежная выплата на проезд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питание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оставление в собственность автомобиля, оборудованного для перевозок не менее 12 человек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жемесячная денежная выплата на ребёнка, не посещающего детский сад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/>
            </w:pPr>
            <w:r>
              <w:rPr/>
              <w:t>денежная компенсация фактически произведенных расходов на оплату путевок, приобретенных в целях организации совместного отдыха родителей с детьм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оким матерям (отцам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/>
            </w:pPr>
            <w:r>
              <w:rPr/>
              <w:t>ежемесячное пособие на ребёнк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/>
            </w:pPr>
            <w:r>
              <w:rPr/>
              <w:t>сопровождение семьи социальным работником*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/>
            </w:pPr>
            <w:r>
              <w:rPr/>
              <w:t>ежемесячная денежная выплата на ребёнка, не посещающего детский сад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мьям, имеющим ребёнка-инвалид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/>
            </w:pPr>
            <w:r>
              <w:rPr/>
              <w:t>сопровождение семьи социальным работником*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/>
            </w:pPr>
            <w:r>
              <w:rPr/>
              <w:t>ежемесячное пособие на ребёнк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жемесячная денежная компенсация расходов на оплату жилого помещения и (или) коммунальных услуг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енежная компенсация расходов на приобретение твёрдого топлив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реабилитационных мероприятий, получение технических средств и услуг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нятие на учет и обеспечение жилыми помещениям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жемесячная денежная выплат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бор социальных услуг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обеспеченным семьям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ёнк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ческим семьям с детьм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жемесячная денежная выплата*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ям военнослужащих по призыву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en-US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en-US"/>
              </w:rPr>
              <w:t xml:space="preserve">ежемесячное пособие на ребенка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6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8" w:type="dxa"/>
            <w:gridSpan w:val="2"/>
            <w:tcBorders/>
            <w:vAlign w:val="bottom"/>
          </w:tcPr>
          <w:p>
            <w:pPr>
              <w:pStyle w:val="Normal"/>
              <w:ind w:left="720" w:hanging="7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роме многодетных семе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49"/>
        <w:gridCol w:w="4684"/>
        <w:gridCol w:w="2895"/>
        <w:gridCol w:w="408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ы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граждан, имеющих право на меры социальной поддерж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/объё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Федеральный закон от 19.05.1995 № 81-ФЗ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FFFFFF"/>
              </w:rPr>
              <w:t>«О государственных пособиях гражданам, имеющим детей»</w:t>
            </w:r>
            <w:r>
              <w:rPr/>
              <w:t xml:space="preserve"> 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беременности и рода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 xml:space="preserve">Женщины, </w:t>
            </w:r>
            <w:hyperlink r:id="rId3">
              <w:r>
                <w:rPr>
                  <w:rStyle w:val="InternetLink"/>
                  <w:lang w:eastAsia="en-US"/>
                </w:rPr>
                <w:t>подлежащие</w:t>
              </w:r>
            </w:hyperlink>
            <w:r>
              <w:rPr>
                <w:lang w:eastAsia="en-US"/>
              </w:rPr>
              <w:t xml:space="preserve"> обязательному социальному страхованию на случай временной нетрудоспособности и в связи с материнством, в том числе женщины из числа гражданского персонала воинских формирований Российской Федерации, находящихся на территориях иностранных государств, в случаях, предусмотренных международными договорами Российской Федер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hyperlink r:id="rId4">
              <w:r>
                <w:rPr>
                  <w:rStyle w:val="InternetLink"/>
                  <w:lang w:eastAsia="en-US"/>
                </w:rPr>
                <w:t>Средний заработок</w:t>
              </w:r>
            </w:hyperlink>
            <w:r>
              <w:rPr>
                <w:lang w:eastAsia="en-US"/>
              </w:rPr>
              <w:t xml:space="preserve">, на который начисляются страховые взносы на обязательное социальное страхование на случай временной нетрудоспособности и в связи с материнством, и с учетом иных условий, установленных Федеральным </w:t>
            </w:r>
            <w:hyperlink r:id="rId5">
              <w:r>
                <w:rPr>
                  <w:rStyle w:val="InternetLink"/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«Об обязательном социальном страховании на случай временной нетрудоспособности и в связи с материнством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lang w:eastAsia="en-US"/>
              </w:rPr>
              <w:t>Назначается и выплачивается по месту работы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 xml:space="preserve">Женщины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</w:t>
            </w:r>
            <w:hyperlink r:id="rId6">
              <w:r>
                <w:rPr>
                  <w:rStyle w:val="InternetLink"/>
                  <w:lang w:eastAsia="en-US"/>
                </w:rPr>
                <w:t>порядке</w:t>
              </w:r>
            </w:hyperlink>
            <w:r>
              <w:rPr>
                <w:lang w:eastAsia="en-US"/>
              </w:rPr>
              <w:t xml:space="preserve"> безработным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65, 20 рубле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 xml:space="preserve">Назначается и выплачивается органами социальной защиты населения по месту жи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женщины, обучающиеся по очной форме обучения на платной или бесплатной основе в образовательных учреждениях начального профессионального, среднего профессионального и высшего профессионального образования, в учреждениях послевузовского профессионального образования (далее - женщины, обучающиеся по очной форме обучения в образовательных учреждениях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ипендия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значается и выплачивается по месту учёбы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Женщины, проходящие военную службу по контракту, службу в качестве лиц рядового и начальствующего состава в органах внутренних дел, в Государственной противопожарной службе, в учреждениях и органах уголовно-исполнительной системы, в органах по контролю за оборотом наркотических средств и психотропных веществ, в таможенных органа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lang w:eastAsia="en-US"/>
              </w:rPr>
              <w:t xml:space="preserve">Денежное довольствие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lang w:eastAsia="en-US"/>
              </w:rPr>
              <w:t>Назначается и выплачивается по месту службы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женщинам, вставшим на учет в ранние сроки беременност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 xml:space="preserve">Женщины, </w:t>
            </w:r>
            <w:hyperlink r:id="rId7">
              <w:r>
                <w:rPr>
                  <w:rStyle w:val="InternetLink"/>
                  <w:lang w:eastAsia="en-US"/>
                </w:rPr>
                <w:t>подлежащие</w:t>
              </w:r>
            </w:hyperlink>
            <w:r>
              <w:rPr>
                <w:lang w:eastAsia="en-US"/>
              </w:rPr>
              <w:t xml:space="preserve"> обязательному социальному страхованию на случай временной нетрудоспособности и в связи с материнством, в том числе женщины из числа гражданского персонала воинских формирований Российской Федерации, находящихся на территориях иностранных государств, в случаях, предусмотренных международными договорами Российской Федер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65,2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lang w:eastAsia="en-US"/>
              </w:rPr>
              <w:t>Назначается и выплачивается по месту работы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 xml:space="preserve">Женщины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</w:t>
            </w:r>
            <w:hyperlink r:id="rId8">
              <w:r>
                <w:rPr>
                  <w:rStyle w:val="InternetLink"/>
                  <w:lang w:eastAsia="en-US"/>
                </w:rPr>
                <w:t>порядке</w:t>
              </w:r>
            </w:hyperlink>
            <w:r>
              <w:rPr>
                <w:lang w:eastAsia="en-US"/>
              </w:rPr>
              <w:t xml:space="preserve"> безработным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65,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 xml:space="preserve">Назначается и выплачивается органами социальной защиты населения по месту жи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Женщины, обучающиеся по очной форме обучения на платной или бесплатной основе в образовательных учреждениях начального профессионального, среднего профессионального и высшего профессионального образования, в учреждениях послевузовского профессионального образования (далее - женщины, обучающиеся по очной форме обучения в образовательных учреждениях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65,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значается и выплачивается по месту учёбы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Женщины, проходящие военную службу по контракту, службу в качестве лиц рядового и начальствующего состава в органах внутренних дел, в Государственной противопожарной службе, в учреждениях и органах уголовно-исполнительной системы, в органах по контролю за оборотом наркотических средств и психотропных веществ, в таможенных органа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65,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lang w:eastAsia="en-US"/>
              </w:rPr>
              <w:t>Назначается и выплачивается по месту служб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диновременное пособие при рождении ребен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>Один из родителей либо лицо, его заменяющ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05,32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>Назначается и выплачивается одному из родителей либо лицу, его заменяющему, по месту работы (службы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>В случае, если оба родителя либо лицо, их заменяющее, не работают (не служат) либо обучают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, пособие назначается и выплачивается органом социальной защиты населения по месту жительства  одного из родителей, либо лица, его заменяющег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lang w:eastAsia="en-US"/>
              </w:rPr>
              <w:t>В случае, если один из родителей либо лицо, его заменяющее, работает (служит), а другой родитель либо лицо, его заменяющее, не работает (не служит), пособие назначается и выплачивается по месту работы (службы) родителя либо лица, его заменяющего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жемесячное пособие по уходу за ребенко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>Матери либо отцы, другие родственники, опекуны, фактически осуществляющие уход за ребенком, подлежащие обязательному социальному страхованию на случай временной нетрудоспособности и в связи с материнством, в том числе матери либо отцы, другие родственники, опекуны, фактически осуществляющие уход за ребенком, из числа гражданского персонала воинских формирований Российской Федерации, находящихся на территориях иностранных государств, в случаях, предусмотренных международными договорами Российской Федерации, и находящиеся в отпуске по уходу за ребенк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 xml:space="preserve">40 процентов среднего заработка, на который начисляются страховые взносы на обязательное социальное страхование на случай временной нетрудоспособности и в связи с материнств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значается и выплачивается по месту работы, служб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 xml:space="preserve">Право на ежемесячное пособие по уходу за ребенком сохраняется в случае, если лицо, находящееся в отпуске по уходу за ребенком, работает на условиях неполного рабочего времени или на дому. 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>Матери, проходящие военную службу по контракту, матери либо отцы, проходящие службу в качестве лиц рядового и начальствующего состава в органах внутренних дел, Государственной противопожарной службы, сотрудников учреждений и органов уголовно-исполнительной системы, органов по контролю за оборотом наркотических средств и психотропных веществ, таможенных органов, находящиеся в отпуске по уходу за ребенк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0 процентов среднего заработка (дохода, денежного довольствия) по месту работы (службы) за последние 12 календарных месяцев, предшествовавших месяцу наступления отпуска по уходу за ребенко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>Назначается и выплачивается по месту служб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>Матери либо отцы, другие родственники, опекуны, фактически осуществляющие уход за ребенком, уволенные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, в том числе уволенные из организаций или воинских частей, находящихся за пределами Российской Федерации, уволенные в связи с истечением срока их трудового договора в воинских частях, находящихся за пределами Российской Федерации, а также матери, уволенные в период отпуска по уходу за ребенком в связи с переводом мужа из таких воинских частей в Российскую Федераци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0 процентов среднего заработка (дохода, денежного довольствия) по месту работы (службы) за последние 12 календарных месяцев, предшествовавших месяцу наступления отпуска по уходу за ребенко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 xml:space="preserve">Назначается и выплачивается органом социальной защиты населения по месту жительств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и неполучении пособия по безработиц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>Матери, уволенные в период беременности,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, в том числе уволенные из организаций или воинских частей, находящихся за пределами Российской Федерации, уволенные в связи с истечением срока их трудового договора в воинских частях, находящихся за пределами Российской Федерации, или в связи с переводом мужа из таких частей в Российскую Федераци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2" w:leader="none"/>
                <w:tab w:val="left" w:pos="-2268" w:leader="none"/>
                <w:tab w:val="left" w:pos="-1560" w:leader="none"/>
              </w:tabs>
              <w:rPr/>
            </w:pPr>
            <w:r>
              <w:rPr/>
              <w:t xml:space="preserve">2326,00 - на 1 ребёнка </w:t>
            </w:r>
          </w:p>
          <w:p>
            <w:pPr>
              <w:pStyle w:val="Normal"/>
              <w:tabs>
                <w:tab w:val="clear" w:pos="708"/>
                <w:tab w:val="left" w:pos="-2412" w:leader="none"/>
                <w:tab w:val="left" w:pos="-2268" w:leader="none"/>
                <w:tab w:val="left" w:pos="-1560" w:leader="none"/>
              </w:tabs>
              <w:rPr/>
            </w:pPr>
            <w:r>
              <w:rPr/>
              <w:t xml:space="preserve">4651,99 - на 2 ребёнка                                                          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>При неполучении пособия по безработиц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>Матери либо отцы, опекуны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(в том числе обучающиеся по очной форме обучения в образовательных учреждениях и находящиеся в отпуске по уходу за ребенком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2" w:leader="none"/>
                <w:tab w:val="left" w:pos="-2268" w:leader="none"/>
                <w:tab w:val="left" w:pos="-1560" w:leader="none"/>
              </w:tabs>
              <w:rPr/>
            </w:pPr>
            <w:r>
              <w:rPr/>
              <w:t xml:space="preserve">2326,00 - на 1 ребёнка </w:t>
            </w:r>
          </w:p>
          <w:p>
            <w:pPr>
              <w:pStyle w:val="Normal"/>
              <w:tabs>
                <w:tab w:val="clear" w:pos="708"/>
                <w:tab w:val="left" w:pos="-2412" w:leader="none"/>
                <w:tab w:val="left" w:pos="-2268" w:leader="none"/>
                <w:tab w:val="left" w:pos="-1560" w:leader="none"/>
              </w:tabs>
              <w:rPr/>
            </w:pPr>
            <w:r>
              <w:rPr/>
              <w:t xml:space="preserve">4651,99 - на 2 ребёнка                                                          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>При неполучении пособия по безработиц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>Другие родственники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воспитательных, лечебных учреждений, учреждений социальной защиты населения и других аналогичных учрежд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2" w:leader="none"/>
                <w:tab w:val="left" w:pos="-2268" w:leader="none"/>
                <w:tab w:val="left" w:pos="-1560" w:leader="none"/>
              </w:tabs>
              <w:rPr/>
            </w:pPr>
            <w:r>
              <w:rPr/>
              <w:t xml:space="preserve">2326,00 - на 1 ребёнка </w:t>
            </w:r>
          </w:p>
          <w:p>
            <w:pPr>
              <w:pStyle w:val="Normal"/>
              <w:tabs>
                <w:tab w:val="clear" w:pos="708"/>
                <w:tab w:val="left" w:pos="-2412" w:leader="none"/>
                <w:tab w:val="left" w:pos="-2268" w:leader="none"/>
                <w:tab w:val="left" w:pos="-1560" w:leader="none"/>
              </w:tabs>
              <w:rPr/>
            </w:pPr>
            <w:r>
              <w:rPr/>
              <w:t xml:space="preserve">4651,99 - на 2 ребёнка                                                          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>При неполучении пособия по безработиц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>Неработающие жены (проживающие на территориях иностранных государств) военнослужащих, проходящих военную службу по контракту на территориях иностранных государст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2" w:leader="none"/>
                <w:tab w:val="left" w:pos="-2268" w:leader="none"/>
                <w:tab w:val="left" w:pos="-1560" w:leader="none"/>
              </w:tabs>
              <w:rPr/>
            </w:pPr>
            <w:r>
              <w:rPr/>
              <w:t xml:space="preserve">2326,00 - на 1 ребёнка </w:t>
            </w:r>
          </w:p>
          <w:p>
            <w:pPr>
              <w:pStyle w:val="Normal"/>
              <w:tabs>
                <w:tab w:val="clear" w:pos="708"/>
                <w:tab w:val="left" w:pos="-2412" w:leader="none"/>
                <w:tab w:val="left" w:pos="-2268" w:leader="none"/>
                <w:tab w:val="left" w:pos="-1560" w:leader="none"/>
              </w:tabs>
              <w:rPr/>
            </w:pPr>
            <w:r>
              <w:rPr/>
              <w:t xml:space="preserve">4651,99 - на 2 ребёнка                                                          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>Предоставляется органом социальной защиты населения по месту жительст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>Жена военнослужащего, проходящего военную службу по призыву, срок беременности которой составляет не менее ста восьмидесяти дн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5,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>Предоставляется органом социальной защиты населения по месту жительст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>Мать ребенка военнослужащего, проходящего военную службу по призыву;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,34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>Предоставляется органом социальной защиты населения по месту жительства</w:t>
            </w:r>
          </w:p>
          <w:p>
            <w:pPr>
              <w:pStyle w:val="Normal"/>
              <w:rPr/>
            </w:pPr>
            <w:r>
              <w:rPr/>
              <w:t>На ребёнка до 3-х лет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>Опекун ребенка военнослужащего, проходящего военную службу по призыву, либо другой родственник такого ребенка, фактически осуществляющий уход за ним, в случае, если мать умерла, объявлена умершей, лишена родительских прав, ограничена в родительских правах, признана безвестно отсутствующей, недееспособной (ограниченно дееспособной), по состоянию здоровья не может лично воспитывать и содержать ребенка, отбывает наказание в учреждениях, исполняющих наказание в виде лишения свободы, находится в местах содержания под стражей подозреваемых и обвиняемых в совершении преступлений, уклоняется от воспитания ребенка или от защиты его прав и интересов, или отказалась взять своего ребенка из воспитательных, лечебных учреждений, учреждений социальной защиты населения и из других аналогичных учрежд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,34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6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Закон Ульяновской области от 01.11.2006 № 152-ЗО 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«О пособиях на детей в Ульяновской области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из родителей (усыновителей, опекунов, попечителей) на каждого рожденного, усыновленного, принятого под опеку (попечительство)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– базовый размер</w:t>
            </w:r>
          </w:p>
          <w:p>
            <w:pPr>
              <w:pStyle w:val="Normal"/>
              <w:rPr/>
            </w:pPr>
            <w:r>
              <w:rPr/>
              <w:t>300,00 – на ребёнка инвалида</w:t>
            </w:r>
          </w:p>
          <w:p>
            <w:pPr>
              <w:pStyle w:val="Normal"/>
              <w:rPr/>
            </w:pPr>
            <w:r>
              <w:rPr/>
              <w:t>400,00 – на ребёнка одинокой матери</w:t>
            </w:r>
          </w:p>
          <w:p>
            <w:pPr>
              <w:pStyle w:val="Normal"/>
              <w:rPr/>
            </w:pPr>
            <w:r>
              <w:rPr/>
              <w:t>300,00 – на ребенка родители которого уклоняются от уплаты алиментов, либо в других случаях, предусмотренных законодательством РФ, когда взыскание алиментов невозможно, а также на ребенка, отец которого военнослужащий, проходящий военную службу по призыв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</w:t>
            </w:r>
            <w:r>
              <w:rPr>
                <w:lang w:eastAsia="en-US"/>
              </w:rPr>
              <w:t>органом социальной защиты населения по месту жительства одного из родителей</w:t>
            </w:r>
            <w:r>
              <w:rPr/>
              <w:t xml:space="preserve"> на ребенка до достижения им возраста 16 лет (на ребёнка, обучающегося в общеобразовательном учреждения, - до окончания им обучения, но не более чем до достижения им возраста 18 лет) в семьях со среднедушевым доходом, размер которого не превышает величину прожиточного минимума, установленного в расчёте на душу населения в Ульян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единовременное пособие при рождении ребен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родителей, либо лицо его заменяющ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 – на первого ребёнка</w:t>
            </w:r>
          </w:p>
          <w:p>
            <w:pPr>
              <w:pStyle w:val="Normal"/>
              <w:rPr/>
            </w:pPr>
            <w:r>
              <w:rPr/>
              <w:t>2000,00 – на второго ребёнка</w:t>
            </w:r>
          </w:p>
          <w:p>
            <w:pPr>
              <w:pStyle w:val="Normal"/>
              <w:rPr/>
            </w:pPr>
            <w:r>
              <w:rPr/>
              <w:t>3000,00 – на третьего и последующих дете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>Предоставляется органом социальной защиты населения по месту жительст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31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 xml:space="preserve">Закон Ульяновской области от 29.12.2005 № 154-ЗО </w:t>
            </w:r>
          </w:p>
          <w:p>
            <w:pPr>
              <w:pStyle w:val="31"/>
              <w:rPr>
                <w:szCs w:val="24"/>
              </w:rPr>
            </w:pPr>
            <w:r>
              <w:rPr>
                <w:color w:val="FFFFFF"/>
                <w:szCs w:val="24"/>
              </w:rPr>
              <w:t>«О мерах социальной поддержки многодетных семей в Ульяновской области»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Многодетная семья -  семья, имеющая на содержании и воспитании 3-х и более детей в возрасте до 18 л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компенсация расходов на оплату коммунальных услу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50 % платы за коммунальные услуг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мпенсация расходов на приобретение твердого топлива в пределах норм, установленных для продажи населению, и оплату транспортных услуг для доставки этого топлив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0%  установленной стоимости</w:t>
            </w:r>
          </w:p>
          <w:p>
            <w:pPr>
              <w:pStyle w:val="Normal"/>
              <w:ind w:left="-33" w:right="-108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живающим в домах, не имеющих центрального отоп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неочередной прием детей в дошкольные учрежд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 01.01.20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дин раз в месяц областных государственных учреждений культуры, а также областных государственных учреждений физической культуры и спор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очередное обеспечение детей путевками (по медицинским показаниям) в специализированные детские учреждения лечебного и санаторного типа, оздоровительные лагеря и другие оздоровительные учреждения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en-US"/>
              </w:rPr>
            </w:pPr>
            <w:r>
              <w:rPr/>
              <w:t>(до 01.01.2013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енежная выпла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у из родителей (усыновителей) опекунов, попечителей в семьях со среднедушевым доходом, размер которого не превышает величины прожиточного минимума установленного в расчёте на душу населения в Ульянов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 xml:space="preserve">Предоставляется органом социальной защиты населения по месту жительства </w:t>
            </w:r>
            <w:r>
              <w:rPr/>
              <w:t xml:space="preserve">на каждого совместно проживающего с ним ребенка до достижения возраста 18 лет,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годная выплата на приобретение школьной и спортивной одежд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му из родителей (усыновителей) опекунов, попечителей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  <w:t>с 01.07.2013-2000,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едоставляется органом социальной защиты населения по месту жительства </w:t>
            </w:r>
            <w:r>
              <w:rPr/>
              <w:t>на каждого ребёнка, обучающегося в общеобразовательном учебном заведен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Единовременная денежная выплата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у из родителей при награждении орденом  «Родительская слав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0,00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Единовременная социальная выплата на приобретение жилого помещения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ождении троих и более детей в результате многоплодных род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рассчитывается как произведение средней рыночной стоимости одного квадратного метра общей площади жилья в Ульяновской области, устанавливаемой уполномоченным Правительством Российской Федерации федеральным органом исполнительной власти, и общей площади жилья в размере 18 квадратных метров на каждого ребенка, в связи с рождением которого возникло право на единовременную социальную выплат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3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компенсация расходов на оплату коммунальных услу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воспитывающая четверых де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60% фактически произведенных расходов на оплату коммуналь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воспитывающая пятерых де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5% фактически произведенных расходов на оплату коммунальных услуг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воспитывающая шестерых и более де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00 % фактически произведенных расходов на оплату коммуналь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Компенсации расходов на оплату приобретаемого твердого топлива в пределах норм, установленных для продажи населению, и оплату транспортных услуг для доставки этого топли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воспитывающая четверых де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0% фактически произведенных расходов на оплату приобретаемого твердого топлива и транспортных услуг по его достав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живающим в домах, не имеющих центрального отоп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воспитывающая пятерых де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5% фактически произведенных расходов на оплату приобретаемого твердого топлива и транспортных услуг по его достав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воспитывающая шестерых и более де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0% фактически произведенных расходов на оплату приобретаемого твердого топлива и транспортных услуг по его достав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аво на внеочередной прием врачами, а также соответствующим средним медицинским персоналом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дицинских организациях государственной системы здравоохранения Ульяновской област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еспечение детей путевками в организации отдыха и оздоровления дете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ая денежная компенсация фактически произведенных расходов на оплату платных медицинских услуг, связанных с лечением стоматологических заболеваний (за исключением услуг по косметологическому лечению и зубопротезированию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детные родител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00 рублей в совокупнос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каждому из родителе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 в возрасте до 18 лет один раз в год (весной или осенью) витаминами при наличии к тому медицинских показан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ой семь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.07.20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ая денежная выплаты на оплату приобретаемого жилого помещения или погашение ипотечного кредита (займа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лучае рождения четвертого ребенка или последующих де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 стоимости жилого помещения или в размере долга по ипотечному кредиту (займу) не более 1000000,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один раз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ногодетная семья - семья, имеющая на воспитании и содержании троих и более детей в возрасте до 18 лет и (или) детей старше этого возраста, обучающихся в образовательных учреждениях начального профессионального, среднего профессионального или высшего профессионального образования по очной форме обучения, - до окончания обучения, но не более чем до достижения ими возраста 23 лет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у из родителей (усыновителей) опекунов, попечителей в семьях со среднедушевым доходом, размер которого не превышает величины прожиточного минимума установленного в расчёте на душу населения в Ульянов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змере стоимости социального проездного билета для проезда на всех видах городского пассажирского транспорта (кроме такси), на автомобильном транспорте общего пользования (кроме такси) в пригородном и междугородном сообщении в пределах территории Ульяновской области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го ребенка, обучающегося в общеобразовательном учрежден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у из родителей (усыновителей) опекунов, попечителей в семьях со среднедушевым доходом, размер которого не превышает величины прожиточного минимума установленного в расчёте на душу населения в Ульянов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рублей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го ребенка, обучающегося в общеобразовательном учреждении, на оплату его питания в течение учебного год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 автомобиля, оборудованного для перевозок не менее 12 челове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м семьям, воспитывающим десятерых и более детей;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один раз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у из родителей (усыновителей) опекунов, попечителей в семьях со среднедушевым доходом, размер которого не превышает величины прожиточного минимума установленного в расчёте на душу населения в Ульянов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 установленного Правительством Ульяновской области среднего размера родительской платы за содержание ребенка в государственных, муниципальных образовательных учреждениях, реализующих основную общеобразовательную программу дошкольного образования, для расчета родительской платы за содержание ребенка в и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го ребенка, не посещающего указанные государственные, муниципальные образовательные учрежд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компенсация фактически произведенных расходов на оплату путевок, приобретенных в целях организации совместного отдыха родителей с деть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 стоимости путевок, но не более 5000 рублей на одного челове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два года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Закон Ульяновской области от 05.02.2008 № 24-ЗО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«О дополнительных мерах социальной поддержки семей, имеющий детей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на именной капитал «Семья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 проживающие на территории ульяновской области -  матери, при рождении 2-го и последующих де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0,00 - при рождении 2 ребёнка </w:t>
            </w:r>
          </w:p>
          <w:p>
            <w:pPr>
              <w:pStyle w:val="Normal"/>
              <w:rPr/>
            </w:pPr>
            <w:r>
              <w:rPr/>
              <w:t xml:space="preserve">100000,00 - при рождении 3 ребёнка </w:t>
            </w:r>
          </w:p>
          <w:p>
            <w:pPr>
              <w:pStyle w:val="Normal"/>
              <w:rPr/>
            </w:pPr>
            <w:r>
              <w:rPr/>
              <w:t xml:space="preserve">150000,00 - при рождении 4 ребёнка </w:t>
            </w:r>
          </w:p>
          <w:p>
            <w:pPr>
              <w:pStyle w:val="Normal"/>
              <w:rPr/>
            </w:pPr>
            <w:r>
              <w:rPr/>
              <w:t xml:space="preserve">200000,00 - при рождении 5 ребёнка </w:t>
            </w:r>
          </w:p>
          <w:p>
            <w:pPr>
              <w:pStyle w:val="Normal"/>
              <w:rPr/>
            </w:pPr>
            <w:r>
              <w:rPr/>
              <w:t xml:space="preserve">250000,00 - при рождении 6 ребёнка </w:t>
            </w:r>
          </w:p>
          <w:p>
            <w:pPr>
              <w:pStyle w:val="Normal"/>
              <w:rPr/>
            </w:pPr>
            <w:r>
              <w:rPr/>
              <w:t xml:space="preserve">700000,00 - при рождении 7 ребёнка и последующих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ертификат выдаётся </w:t>
            </w:r>
            <w:r>
              <w:rPr>
                <w:lang w:eastAsia="en-US"/>
              </w:rPr>
              <w:t>органом социальной защиты населения по месту жительств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правления реализации средств: </w:t>
            </w:r>
          </w:p>
          <w:p>
            <w:pPr>
              <w:pStyle w:val="Normal"/>
              <w:autoSpaceDE w:val="false"/>
              <w:ind w:firstLine="25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улучшение жилищных условий путём приобретения или строительства жилья, проведения в нём текущего и капитального ремонта, а также его реконструкции, осуществляемой своими силами;</w:t>
            </w:r>
          </w:p>
          <w:p>
            <w:pPr>
              <w:pStyle w:val="Normal"/>
              <w:autoSpaceDE w:val="false"/>
              <w:ind w:firstLine="25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учение образования ребенком (детьми);</w:t>
            </w:r>
          </w:p>
          <w:p>
            <w:pPr>
              <w:pStyle w:val="Normal"/>
              <w:autoSpaceDE w:val="false"/>
              <w:ind w:firstLine="253"/>
              <w:rPr/>
            </w:pPr>
            <w:r>
              <w:rPr/>
              <w:t>оплата медицинских услуг, предоставляемых детям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Закон Ульяновской области от 02.11.2011 № 181-ЗО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«Об обеспечении полноценным питанием беременных женщин, кормящих матерей,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а также детей в возрасте до 3 лет в Ульяновской области» (с июля 2012 года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менные женщины, при сроке беременности не менее 12 недель </w:t>
            </w:r>
          </w:p>
          <w:p>
            <w:pPr>
              <w:pStyle w:val="Normal"/>
              <w:rPr/>
            </w:pPr>
            <w:r>
              <w:rPr/>
              <w:t>кормящие матер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существляется в виде ежемесячной денежной выплаты малообеспеченным беременным женщинам и кормящим матерям поживающим в семьях (одинокопроживающим) со среднедушевым доходом, размер которого не превышает величины прожиточного минимума установленного в расчёте на душу населения в Ульяновской област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ценным питание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ервого года жизн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существляется в виде молочных продуктов детского питания на детей, не посещающих государственные, муниципальные образовательные учреждения, реализующие основную общеобразовательную программу дошкольного образования, среднедушевой доход семьи которых не превышает величину прожиточного минимума в расчёте на душу населения, установленную в Ульяновской област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ценным питание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2 до 3 ле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Закон Ульяновской области от 02.11.2011 № 180-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«О некоторых мерах по улучшению демографической ситуации в Ульяновской области» (с 01.07.2013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ая денежная выплата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и, в которых в результате многоплодных родов родилось двое дете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и, в которых в результате многоплодных родов родилось двое дете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родительской платы за содержание ребёнка в государственных, муниципальных образовательных учреждениях, реализующих основную общеобразовательную программу дошкольного образования, для расчёта родительской платы за содержание ребёнка в иных образовательных организациях, реализующих основную общеобразовательную программу дошкольного образования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на каждого ребёнка, не посещающего указанные государственные, муниципальные образовательные учреждения по причинам, не зависящим от семьи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социальная выплата на приобретение жилого помещ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и, в которых в результате многоплодных родов родилось двое дете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тся как произведение средней рыночной стоимости одного квадратного метра общей площади жилья в Ульяновской области, установленной уполномоченным Правительством РФ федеральным органом исполнительной власти на дату рождения детей в результате многоплодных родов, и общей площади жилья в размере 18 квадратных метров на каждого ребёнка, в связи с рождением которого возникло право на данную единовременную социальную выплату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емьи социальным работнико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и, в которых в результате многоплодных родов родилось двое дете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остижения 3-х летнего возраст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окие матери (отцы), среднедушевой доход семей которых не превышает величину прожиточного минимума в расчёте на душу населения, установленную в Ульяновской области, воспитывающим несовершеннолетнего ребёнка (несовершеннолетних детей)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родительской платы за содержание ребёнка в государственных, муниципальных образовательных учреждениях, реализующих основную общеобразовательную программу дошкольного образования, для расчёта родительской платы за содержание ребёнка в иных образовательных организациях, реализующих основную общеобразовательную программу дошкольного образования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на каждого ребёнка, не посещающего указанные государственные, муниципальные образовательные учреждения по причинам, не зависящим от семьи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емьи социальным работнико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имеющая ребёнка-инвалида;</w:t>
            </w:r>
          </w:p>
          <w:p>
            <w:pPr>
              <w:pStyle w:val="Normal"/>
              <w:rPr/>
            </w:pPr>
            <w:r>
              <w:rPr/>
              <w:t>Одинокие матери (отцы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остижения 18-и летнего возраст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е семьи, имеющие ребёнка (детей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ая семья – семья, в которой оба родителя или одинокая мать (отец) обучаются по очной форме обучения в образовательных учреждениях среднего профессионального или высшего профессионального образования, находящихся на территории Ульяновской области, прошедших государственную аккредитацию и имеющих лицензию на право ведения образовательной деятельности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денежная выпла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молодожёнов, по истечении 1 года со дня государственной регистрации заключения бра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м </w:t>
            </w:r>
            <w:hyperlink r:id="rId9">
              <w:r>
                <w:rPr>
                  <w:rStyle w:val="InternetLink"/>
                  <w:b/>
                </w:rPr>
                <w:t>законом</w:t>
              </w:r>
            </w:hyperlink>
            <w:r>
              <w:rPr>
                <w:b/>
              </w:rPr>
              <w:t xml:space="preserve"> от 24.11.1995 № 181-Ф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социальной защите инвалидов в Российской Федерации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компенсация расходов на оплату коммунальных услу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ребёнка-инвали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компенсация расходов на оплату жилого помещ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ребёнка-инвали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только гражданам, проживающим в государственном и  муниципальном фон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компенсация на оплату топлива, проживающим в домах, не имеющих центрального отопл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ребёнка-инвали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 стоимости топлива в пределах норм, установленных для продажи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абилитационных мероприятий, получение технических средств и услуг,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-инвали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ных федеральным перечнем реабилитационных мероприятий, технических средств реабилитации и услуг, предоставляемых инвалид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и обеспечение жилыми помещения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ребёнка-инвали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ющиеся в улучшении жилищных условий,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-инвали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через ПФР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оциальных услу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-инвали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в соответствии со стандартами медицинской помощи по рецептам врача (фельдшера)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-инвали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едоставление при наличии медицинских показаний путевки на санаторно-курортное лечение, осуществляемое в целях профилактики основных заболеван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-инвали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hyperlink r:id="rId10">
              <w:r>
                <w:rPr>
                  <w:rStyle w:val="InternetLink"/>
                </w:rPr>
                <w:t>бесплатный проезд</w:t>
              </w:r>
            </w:hyperlink>
            <w:r>
              <w:rPr/>
              <w:t xml:space="preserve"> на пригородном железнодорожном транспорте, а также на междугородном транспорте к месту лечения и обр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b/>
      <w:bCs/>
      <w:sz w:val="18"/>
      <w:szCs w:val="20"/>
    </w:rPr>
  </w:style>
  <w:style w:type="character" w:styleId="3">
    <w:name w:val="Основной текст 3 Знак"/>
    <w:basedOn w:val="Style13"/>
    <w:qFormat/>
    <w:rPr>
      <w:rFonts w:eastAsia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939F574D1D03FB43E41BD081448F50D9CC3EED62165FF90A4FBD48FB0749C2FC549041MFz1E" TargetMode="External"/><Relationship Id="rId4" Type="http://schemas.openxmlformats.org/officeDocument/2006/relationships/hyperlink" Target="consultantplus://offline/ref=D444C0ECDB9142B9B9813CF12E7AB0A1555111FE662FBAC24579AD23F2C1E247659D8F1FF5J61BE" TargetMode="External"/><Relationship Id="rId5" Type="http://schemas.openxmlformats.org/officeDocument/2006/relationships/hyperlink" Target="consultantplus://offline/ref=D444C0ECDB9142B9B9813CF12E7AB0A1555111FE662FBAC24579AD23F2C1E247659D8F1CF568A0B0J214E" TargetMode="External"/><Relationship Id="rId6" Type="http://schemas.openxmlformats.org/officeDocument/2006/relationships/hyperlink" Target="consultantplus://offline/ref=51939F574D1D03FB43E41BD081448F50D9CC3EEE60115FF90A4FBD48FB0749C2FC549043F27E96FDM6zAE" TargetMode="External"/><Relationship Id="rId7" Type="http://schemas.openxmlformats.org/officeDocument/2006/relationships/hyperlink" Target="consultantplus://offline/ref=51939F574D1D03FB43E41BD081448F50D9CC3EED62165FF90A4FBD48FB0749C2FC549041MFz1E" TargetMode="External"/><Relationship Id="rId8" Type="http://schemas.openxmlformats.org/officeDocument/2006/relationships/hyperlink" Target="consultantplus://offline/ref=51939F574D1D03FB43E41BD081448F50D9CC3EEE60115FF90A4FBD48FB0749C2FC549043F27E96FDM6zAE" TargetMode="External"/><Relationship Id="rId9" Type="http://schemas.openxmlformats.org/officeDocument/2006/relationships/hyperlink" Target="consultantplus://offline/main?base=LAW;n=107775;fld=134" TargetMode="External"/><Relationship Id="rId10" Type="http://schemas.openxmlformats.org/officeDocument/2006/relationships/hyperlink" Target="consultantplus://offline/ref=2633C160FB96951C586EC128F49E63AF971FBB69B9574BF4997588B26E1D8D9186E2C145AEB3D7B9S9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6:00Z</dcterms:created>
  <dc:creator>Barabanova</dc:creator>
  <dc:description/>
  <cp:keywords/>
  <dc:language>en-US</dc:language>
  <cp:lastModifiedBy>BelochkinaMM</cp:lastModifiedBy>
  <cp:lastPrinted>2012-04-24T14:07:00Z</cp:lastPrinted>
  <dcterms:modified xsi:type="dcterms:W3CDTF">2012-04-24T12:56:00Z</dcterms:modified>
  <cp:revision>2</cp:revision>
  <dc:subject/>
  <dc:title/>
</cp:coreProperties>
</file>