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41910</wp:posOffset>
            </wp:positionV>
            <wp:extent cx="238506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Если ребёнок не такой, как вс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центр «Подсолнух» в г.Ульяновске существует с 2001 года. Десять лет назад - это был единственный специализированный Центр, оказывающий комплексную помощь семье, воспитывающей ребенка-инвалида, с 2002 года учреждению был присвоен статус областной экспериментальной площадки. Наряду с практической работой, на него были возложены функции разработки социальных технологий, позволяющих в максимально короткие сроки простроить в области государственную систему реабилитации детей-инвалидов и членов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ние пять лет Центр активно взаимодействует с Германией, другими регионами России по внедрению эффективных технологий реабилитации семьи, воспитывающей детей-инвалидов. Ежегодно около 600 детей со сложными комплексными нарушениями получают реабилитационные услуги в учреждении. В 2008 году Центр вошел в Федеральную программу «Дети России» и получил материальную поддержку около 30 млн. рублей. Это позволило Правительству Ульяновской области построить для учреждения новый реабилитационный корпус сметной стоимостью 60 млн. рублей. В 2011 году он введён в эксплуатацию, увеличив мощность учреждения почти вдвое. Новое здание оснащено современным оборудованием, на 1 этаже расположен бассейн, фито-бар, комнаты массажа, а также организована гостиница, в которой дети с ограниченными возможностями могут проживать вместе с род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этого реабилитационного центра состоит в том, что «Подсолнух» находится постоянно в режиме развития, обслуживает самую сложную категорию детей с нарушениями здоровья, является базовым для региона в части реализации задач сопровождения семьи, воспитывающей ребенка с инвалид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казывает более 30 видов услуг детям с заболеванием ЦНС, в том числе ДЦП; генетической патологией и хромосомными нарушениями (синдром Дауна, синдром Ретта, фенилкетонурия и т.д.), умственной отсталостью (олигофрения, имбецильность и п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представлена: лечебной физкультурой с использованием костюмов «Гравистат», «Адели», «Атлант», тренажёра «Вертикализатор Гросса», мягко-модульного оборудования; Войта-терапией; физиотерапией (электро-, свето-, лазеро-, водо-, теплолечение); функциональной диагностикой (ЭЭГ, РВГ, БОС); механо-терапией; массажем (классическим, сегментарным, точечным);  фито- и кислородотерапией; сопровождением узкими специалистами (невролог, ортопед, ЛОР, врач ЛФК, педиатр, рефлексотерапевт, врач функциональной диагностики, физиотерапев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сихолого-педагогической реабилитации: формирование сенсорных эталонов у детей от рождения до 6 лет; формирование предпосылок учебной деятельности у детей с нарушениями развития от 6 до 12 лет; формирование трудовых навыков и профориетация подростков от 12 до 18 лет; обучающие программы дл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Центре реализуются мероприятия по социальной адаптации: театр для детей и взрослых; работа в музее; социальный туризм; клубы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егодняшний день Центр «Подсолнух» совместно с Фондом поддержки детей, находящихся в трудной жизненной ситуации (г.Москва) реализует областную межведомственную программу по раннему вмешательству «Если ребенок не такой, как все» на 2010-2012 годы. Основной целью реализуемой программы является минимизация отклонений в состоянии здоровья детей и профилактика инвалидности у детей на основе комплексной реабилитации в раннем возрасте (от 0 до 3-х лет); совершенствование организационных форм и реабилитационных технологий для компенсации и коррекции нарушений развития детей раннего возраста. Все это будет способствовать интеграции детей в среду нормально развивающихся свер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роходят в групповой и индивидуальной форме. Предусмотрено участие родителей в реабилитационном проце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 Центра: 432042, г.Ульяновск, ул. Герасимова, д.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(8422) 61-34-05, 61-18-7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sunflower.05@list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: Лучникова Татья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flower.05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30:00Z</dcterms:created>
  <dc:creator>User</dc:creator>
  <dc:description/>
  <cp:keywords/>
  <dc:language>en-US</dc:language>
  <cp:lastModifiedBy>User</cp:lastModifiedBy>
  <dcterms:modified xsi:type="dcterms:W3CDTF">2011-11-21T19:06:00Z</dcterms:modified>
  <cp:revision>5</cp:revision>
  <dc:subject/>
  <dc:title>«Если ребёнок не такой, как все»</dc:title>
</cp:coreProperties>
</file>