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еждугородном транспорте к месту лечения и обратно (88,05 руб.).</w:t>
        <w:tab/>
      </w:r>
    </w:p>
    <w:p>
      <w:pPr>
        <w:pStyle w:val="Normal"/>
        <w:ind w:firstLine="540"/>
        <w:jc w:val="both"/>
        <w:rPr/>
      </w:pPr>
      <w:r>
        <w:rPr/>
        <w:t>Лекарственные средства, согласно утверждённого Перечня, предоставляются в государственных аптеках по рецепту врача.</w:t>
      </w:r>
    </w:p>
    <w:p>
      <w:pPr>
        <w:pStyle w:val="Normal"/>
        <w:ind w:firstLine="540"/>
        <w:jc w:val="both"/>
        <w:rPr/>
      </w:pPr>
      <w:r>
        <w:rPr/>
        <w:t>Путевка на санаторно-курортное лечение и талон на проезд к месту лечения предоставляется при наличии медицинских показаний территориальным Управлением Министерства труда и социального развития Ульяновской области.</w:t>
      </w:r>
    </w:p>
    <w:p>
      <w:pPr>
        <w:pStyle w:val="Normal"/>
        <w:ind w:firstLine="540"/>
        <w:jc w:val="both"/>
        <w:rPr/>
      </w:pPr>
      <w:r>
        <w:rPr/>
        <w:t>Проезд на пригородном железнодорож-ном транспорте предоставляется на основании удостоверения и справки, выданной территориальным органом Пенсионного фонда Российской Федерации по месту жительства гражданина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Правительства Российской Федерации от 30.04.2005 № 2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авил выплаты дополнительного ежемесячного материального обеспечения некоторым категориям граждан Российской Федерации в связи с 60-летием Победы в Великой Отечественной войне 1941 - 194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ополнительное ежемесячное материальное обеспечение в размере 1000 руб.</w:t>
        <w:tab/>
      </w:r>
    </w:p>
    <w:p>
      <w:pPr>
        <w:pStyle w:val="Normal"/>
        <w:ind w:firstLine="540"/>
        <w:jc w:val="both"/>
        <w:rPr/>
      </w:pPr>
      <w:r>
        <w:rPr/>
        <w:t>Устанавливается и выплачивается территориальным органом Пенсионного фонда Российской Федерации по месту жительства гражданина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 Ульяновской области от 9 ноября 2010 года N 177-ЗО "О мерах социальной поддержки инвалидов и участников Великой Отечественной войны в Ульяновской области"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редакции Закона Ульян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02.11.2011 N 183-ЗО «О внесении изменений в закон Ульяновской области «О мерах социальной поддержки инвалидов и участников Великой Отечественной войны в Ульяновской области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) выплата ежемесячной денежной компенсации расходов на оплату жилого помещения в размере 50 процентов платы за жилое помещение (в коммунальных квартирах - жилой площади);</w:t>
      </w:r>
    </w:p>
    <w:p>
      <w:pPr>
        <w:pStyle w:val="Normal"/>
        <w:jc w:val="both"/>
        <w:rPr/>
      </w:pPr>
      <w:r>
        <w:rPr/>
        <w:t>2) выплата ежемесячной денежной компенсации расходов на оплату коммунальных услуг в размере 50 процентов платы за коммунальные услуги;</w:t>
      </w:r>
    </w:p>
    <w:p>
      <w:pPr>
        <w:pStyle w:val="Normal"/>
        <w:jc w:val="both"/>
        <w:rPr/>
      </w:pPr>
      <w:r>
        <w:rPr/>
        <w:t>3) проживающим в домах, не имеющих центрального отопления, выплата денежной компенсации расходов на приобретение твёрдого топлива в пределах норм, установленных для продажи населению, и оплату транспортных услуг для доставки этого топлива в размере 50 процентов установленной стоимости твёрдого топлива и транспортных услуг для доставки этого топли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Управление Министерства труда и социального развития Ульяновской области по городу Новоульяновс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433300, г.Новоульяновск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ул.Ульяновская, д.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</w:rPr>
        <w:t>Тел.7-24-22, тел./факс 7-24-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э/почта </w:t>
      </w:r>
      <w:r>
        <w:rPr>
          <w:b/>
          <w:i/>
          <w:lang w:val="en-US"/>
        </w:rPr>
        <w:t>nvuludszn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  <w:t xml:space="preserve">МЕРЫ </w:t>
      </w:r>
    </w:p>
    <w:p>
      <w:pPr>
        <w:pStyle w:val="Normal"/>
        <w:jc w:val="center"/>
        <w:rPr>
          <w:rFonts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  <w:t>СОЦИАЛЬНОЙ ПОДДЕРЖКИ</w:t>
      </w:r>
    </w:p>
    <w:p>
      <w:pPr>
        <w:pStyle w:val="Normal"/>
        <w:jc w:val="center"/>
        <w:rPr>
          <w:rFonts w:cs="Estrangelo Edessa"/>
          <w:b/>
          <w:b/>
          <w:sz w:val="40"/>
          <w:szCs w:val="40"/>
        </w:rPr>
      </w:pPr>
      <w:r>
        <w:rPr>
          <w:rFonts w:cs="Estrangelo Edessa"/>
          <w:b/>
          <w:sz w:val="40"/>
          <w:szCs w:val="40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  <w:t>бывших несовершеннолетних</w:t>
      </w:r>
    </w:p>
    <w:p>
      <w:pPr>
        <w:pStyle w:val="Normal"/>
        <w:jc w:val="center"/>
        <w:rPr>
          <w:rFonts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  <w:t>узников фашистских концлагерей</w:t>
      </w:r>
    </w:p>
    <w:p>
      <w:pPr>
        <w:pStyle w:val="Normal"/>
        <w:jc w:val="center"/>
        <w:rPr>
          <w:rFonts w:cs="Estrangelo Edessa"/>
          <w:b/>
          <w:b/>
          <w:sz w:val="40"/>
          <w:szCs w:val="40"/>
        </w:rPr>
      </w:pPr>
      <w:r>
        <w:rPr>
          <w:rFonts w:cs="Estrangelo Edess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jc w:val="center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jc w:val="center"/>
        <w:rPr>
          <w:rFonts w:cs="Estrangelo Edessa"/>
        </w:rPr>
      </w:pPr>
      <w:r>
        <w:rPr>
          <w:rFonts w:cs="Estrangelo Edessa" w:ascii="Estrangelo Edessa" w:hAnsi="Estrangelo Edessa"/>
        </w:rPr>
        <w:t>2012 год</w:t>
      </w:r>
    </w:p>
    <w:p>
      <w:pPr>
        <w:pStyle w:val="Normal"/>
        <w:jc w:val="center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jc w:val="center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 xml:space="preserve">Федеральный закон "О ветеранах" 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от 12.01.1995 N 5-ФЗ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ind w:firstLine="540"/>
        <w:jc w:val="both"/>
        <w:rPr/>
      </w:pPr>
      <w:r>
        <w:rPr/>
        <w:t>Бывшим несовершеннолетним узникам фашизма, признанным инвалидами,  предоставляются меры социальной поддержки, установленные статьей 14 Федерального закона «О ветеранах» для инвалидов Великой Отечественной войны, а остальным  бывшим несовершеннолетним узникам фашизма – меры социальной поддержки, установленные статьей 15 этого Федерального закона  для участников Великой Отечественной войны (п.8 ст.154 ФЗ от 22.08.2004 года № 122-ФЗ)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Льготы по пенсионному обеспечению в соответствии с законодательством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беспечение за счет средств федерального бюджета жильем в рамках реализации Указа Президента Российской Федерации от 07.05.2008 № 714 «Об обеспечении жильем ветеранов Великой Отечественной войны 1941-1945 годов» в соответствии с жилищны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неочередная установка квартирного телефон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еимущество при вступлении в жилищные, жилищно-строительные, гаражные кооперативы, садоводческие, огороднические и дачные некоммерческие объединения граждан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ыплата ежемесячной денежной компенсации расходов в размере 50 процентов платы за занимаемую общую площадь жилых помещений (в коммунальных квартирах - занимаемой жилой площади), а также в размере 50 процентов платы за коммунальные услуги (водоснабжение, водоотведение, вывоз бытовых и других отходов, газ, электрическая и тепловая энергия - в пределах нормативов потребления указанных услуг, установленных в соответствии с законодательством Российской Федерации), в том числе членами семей, совместно с ними проживающими. Меры социальной поддержки по оплате указанных услуг предоставляются независимо от вида жилищного фонда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охранение обслуживания в поликлиниках и других медицинских учреждениях, к которым указанные лица были прикреплены в период работы до выхода на пенсию,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(в том числе ежегодное диспансерное обследование) в федеральных учреждениях здравоохранения (в том числе в госпиталях ветеранов войн)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беспечение протезами (кроме зубных протезов) и протезно-ортопедическими изделиями, перечисленными в индивидуальной программе реабилитации инвалида (ИПР). В случае, если инвалид приобрел за собственный счет протез (кроме зубных протезов), протезно-ортопедическое изделие, обеспечение которыми предусмотрено в установленном порядке, ему выплачивается денежная компенсация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Внеочеред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, внеочередное обслуживание предприятиями розничной торговли и бытового обслуживания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Внеочередной прием в дома-интернаты для престарелых и инвалидов, центры социального обслуживания, на обслуживание отделениями социальной помощи на дому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огребение погибших (умерших) участников Великой Отечественной войны, ветеранов боевых действий, инвалидов войны, ветеранов военной службы производится в местах захоронения с учетом пожеланий их родственников (военнослужащих - с отданием воинских почестей). Для указанных категорий ветеранов расходы, связанные с подготовкой к перевозке тела, перевозкой тела к месту захоронения, кремированием, погребением, изготовлением и установкой надгробного памятника, возмещаются за счет средств федерального органа исполнительной власти, уполномоченного в области обороны, других федеральных органов исполнительной власти, в которых предусмотрена военная и приравненная к ней служба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Ежемесячная  денежная  выплата  для  бывших несовершеннолетних узников фашизма  с 01.04.2012  установлена в размере  2875 руб. 98 коп.; при  наличии  инвалидности – 3834 руб. 65  коп.  (указан размер выплаты с учетом стоимости набора социальных услуг)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Закон от 17.09.1999 № 178-Ф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государственной социальной помощ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плату набора социальных услуг направляется 795,88 руб., в том числ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ополнительная бесплатная медицинская помощь, в том числе обеспечение лекарственными средствами по рецептам врача (613,00 руб.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едоставление путевки на санаторно-курортное лечение (94,83 руб.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бесплатный проезд на пригородном железнодорожном   транспорте,   а    также   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52:00Z</dcterms:created>
  <dc:creator>User</dc:creator>
  <dc:description/>
  <cp:keywords/>
  <dc:language>en-US</dc:language>
  <cp:lastModifiedBy>SR</cp:lastModifiedBy>
  <dcterms:modified xsi:type="dcterms:W3CDTF">2012-04-11T05:00:00Z</dcterms:modified>
  <cp:revision>3</cp:revision>
  <dc:subject/>
  <dc:title>МЕРЫ </dc:title>
</cp:coreProperties>
</file>