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Перечень лекарственных средств, отпускаемых населению в соответствии с перечнями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со свободных цен (в соответствии с приказом Министерства здравоохранения Ульяновской области от 20.11.2009 № 1144)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4"/>
        <w:gridCol w:w="4087"/>
        <w:gridCol w:w="11"/>
        <w:gridCol w:w="6132"/>
      </w:tblGrid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ждународное непатентованное названи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а выпуска</w:t>
            </w:r>
          </w:p>
        </w:tc>
      </w:tr>
      <w:tr>
        <w:trPr>
          <w:trHeight w:val="3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. Антихолинэстеразные средства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Галант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пидак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/>
            </w:pPr>
            <w:r>
              <w:rPr/>
              <w:t>таблетки</w:t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ридостигмина бро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08"/>
              <w:rPr/>
            </w:pPr>
            <w:r>
              <w:rPr/>
              <w:t>таблетки</w:t>
            </w:r>
          </w:p>
        </w:tc>
      </w:tr>
      <w:tr>
        <w:trPr>
          <w:trHeight w:val="131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>Опиоидные анальгетики и анальгетик смешанного дей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>
                <w:lang w:eastAsia="en-US"/>
              </w:rPr>
              <w:t>Бупрено</w:t>
            </w:r>
            <w:r>
              <w:rPr>
                <w:lang w:val="en-US" w:eastAsia="en-US"/>
              </w:rPr>
              <w:t>рф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подъязычные; терапевтическая система трансдерма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орф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; таблетки пролонгированного действия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рфин + Наркотин + Папаверина гидрохлорид + Кодеин + Теба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амад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раствор для инъекций; суппозитории ректальные; таблетки пролонгированного действия, покрытые оболочкой; таблетки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имепер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нтан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>
          <w:trHeight w:val="7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цетилсалицило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крытые  кишечнорастворимой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Диклофена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ель; глазные капли; мазь; суппозитории ректальные; таблетки, покрытые кишечнорастворимой оболочкой; таблетки пролонгированного дей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бупроф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ель для наружного применения; крем для наружного применения; таблетки, покрытые оболочкой; суспензия для приёма внут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омета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зь для наружного применения; суппозитории; 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етопроф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крем; суппозитории; таблетки ретард; таблетки форте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еторола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Мелоксика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омбинированные препараты, содержащие метамизол натр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арацетам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V. Средства для лечения подаг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ллопурин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блетки</w:t>
            </w:r>
          </w:p>
        </w:tc>
      </w:tr>
      <w:tr>
        <w:trPr>
          <w:trHeight w:val="256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Месал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уппозитории ректальные; таблетки, покрытые кишечнорастворимой оболочкой; суспензия ректа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еницилл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ульфасал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лорох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271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етотиф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лемас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ората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бгидро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лоропир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етири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; 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VII. Противосудорожные сред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нзобарбит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Вальпрое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; сироп; таблетки, покрытые кишечнорастворимой оболочкой;</w:t>
            </w:r>
          </w:p>
          <w:p>
            <w:pPr>
              <w:pStyle w:val="TextBody"/>
              <w:keepNext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рбамазе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; таблетки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лоназеп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амотридж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мид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опирам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нобарбит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тосукси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Средства для лечения паркинсон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ромокрип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еводопа + Карбидоп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еводопа + Бенсерази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 диспергируемые; 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рибед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иклод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X. Анксиоли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лпразол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иазеп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идроксиз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дазеп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итразеп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назеп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Х. Антипсихотические сред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алоперидо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; таблетки, раствор для внутримышечного введения (масляный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Зуклопентикс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ветиа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плёночной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лоза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Левомепром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ерфен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исперид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ульпир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иорид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; 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ифлуопер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пентикс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лорпром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лорпротикс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митриптил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Венлафакс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val="en-US" w:eastAsia="en-US"/>
              </w:rPr>
            </w:pPr>
            <w:r>
              <w:rPr/>
              <w:t>Имипр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</w:t>
            </w:r>
          </w:p>
        </w:tc>
      </w:tr>
      <w:tr>
        <w:trPr>
          <w:trHeight w:val="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ломипр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ития карбо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апроти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илнаципр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ароксе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пофе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рлинд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ертра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вокс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луоксе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7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/>
            </w:pPr>
            <w:r>
              <w:rPr>
                <w:b w:val="false"/>
                <w:szCs w:val="24"/>
                <w:lang w:val="en-US" w:eastAsia="en-US"/>
              </w:rPr>
              <w:t>Эсцитало</w:t>
            </w:r>
            <w:r>
              <w:rPr>
                <w:b w:val="false"/>
                <w:szCs w:val="24"/>
                <w:lang w:eastAsia="en-US"/>
              </w:rPr>
              <w:t>пр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плёночной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II. Средства для лечения нарушений с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лпиде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пикл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. Прочие средства, влияющие на центральную нервную систем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клоф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етагис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Винпоце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; таблетки покрытые оболочкой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опантено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рацет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раствор для приёма внутрь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изан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нибу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нилпирацета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иннари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IV. Средства для профилактики и лечения инфекци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Азитромиц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8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моксицил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, покрытые оболочко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ошок для приготовления суспензии для приёма внутрь; таблетки диспергируемые; таблетки, покрытые оболочкой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жозами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; таблетки диспергируем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ксицик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аритроми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3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идеками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ифами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етрацик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осфоми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ранулы для приготовления раствора для приёма внутрь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нтетические антибактериальны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-тримокс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спензия для приёма внутрь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9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итрофуранто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итроксо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орфлокса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Офлокса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ульфацет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ураз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ипрофлокса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; 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. Противовирусны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рбидо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 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циклови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; мазь для наружного применения; мазь глазна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ибави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VI. Противогрибковы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0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лотрим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иста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зь для наружного применения; суппозитории вагинальные; суппозитории ректальные; 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ербинаф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keepNext w:val="true"/>
              <w:rPr/>
            </w:pPr>
            <w:r>
              <w:rPr/>
              <w:t>спрей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кон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ХVII</w:t>
            </w:r>
            <w:r>
              <w:rPr>
                <w:b/>
              </w:rPr>
              <w:t>. Противопаразитарны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бенд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тронид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ХVI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затиоп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настр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1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сульф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льция фоли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тро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мус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роксипрогесте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лфал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ркаптопу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трекс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ндансет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егид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амоксиф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т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лорамбуц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иклоспо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раствор для приёма внутрь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иклофосф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ипроте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топо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IX. Средства для лечения остеопороз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льфакальцид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игидротахистер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;</w:t>
            </w:r>
          </w:p>
          <w:p>
            <w:pPr>
              <w:pStyle w:val="Normal"/>
              <w:keepNext w:val="true"/>
              <w:rPr/>
            </w:pPr>
            <w:r>
              <w:rPr/>
              <w:t>раствор для приёма внутрь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льцитри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екальцифер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Х. Средства, влияющие на кроветворение, систему свёртыва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Варфа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3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епарин натр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ель для наружного примен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4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ипиридам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; 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4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ироп; таблетки жеватель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4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Железа сульфат + Аскорбино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4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ентоксифил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4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лие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поэтин альф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поэтин бе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подкожного введения; раствор для инъекци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XI. Средства, влияющие на сердечно-сосудистую систему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4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миода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4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Амлоди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тен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цетазол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/>
            </w:pPr>
            <w:r>
              <w:rPr>
                <w:b w:val="false"/>
                <w:szCs w:val="24"/>
                <w:lang w:eastAsia="en-US"/>
              </w:rPr>
              <w:t>15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сопр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5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Валид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подъязычные; таблетки подъязыч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рапам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15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дрохлоротиа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5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идрохлоротиазид + Триамтер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гокс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5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en-US"/>
              </w:rPr>
              <w:t>Дилтиазе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5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зосорбид динитр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5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зосорбид мононитр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ретард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6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ап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, покрытые оболочкой; таблетки с модифи-цированным высвобождением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пто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6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птоприл + Гидрохлоротиа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6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рведи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Клон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рва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паконитина гидробро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6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изино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6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пр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6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оксон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олсидо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ретард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яты перечной масло + Фенобарбитал + Хмеля шишек масло +Этилбромизовалери-а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для приёма внутрь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итроглице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подъязычные; таблетки пролонгированного действия; транс-дермальная терапевтическая систем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ифедип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 пролонгированного действия, покрытые оболочко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рапид-ретард, покрытые оболочкой; таблетки с модифициро-ванным высвобождением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индо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пран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илмен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ами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ота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7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Спиронолакт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8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лоди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8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озино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8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44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>
                <w:lang w:eastAsia="en-US"/>
              </w:rPr>
              <w:t>18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нала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налаприл + Гидрохлоротиа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налаприл + Индап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8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таци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XХII. Средства для лечения заболеваний желудочно-кишечного тракта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18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Arial Unicode MS"/>
              </w:rPr>
              <w:t>Алгелдрат + Магния гидроксид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спензия для приёма внутрь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18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Висмута трикалия дицитр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 таблетки</w:t>
            </w:r>
          </w:p>
        </w:tc>
      </w:tr>
      <w:tr>
        <w:trPr>
          <w:trHeight w:val="48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18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Метоклопр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43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9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>
          <w:trHeight w:val="39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19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анит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48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19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Фамот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молитически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нцикл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9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ротаве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9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беве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ительны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9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исакод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ппозитории ректальные; 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9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актул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тидиарейны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9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опер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ческие энзим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9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Панкреат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0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анкреатин + Желчи компоненты + Гемицеллюл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; таблетки, покрытые кишечнорастворимой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0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олензи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519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едства, используемые для лечения заболеваний печени</w:t>
            </w:r>
          </w:p>
          <w:p>
            <w:pPr>
              <w:pStyle w:val="Normal"/>
              <w:keepNext w:val="true"/>
              <w:rPr/>
            </w:pPr>
            <w:r>
              <w:rPr/>
              <w:t>и желчевыводящих путе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0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рсодеоксихоле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сфогли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едства для восстановления микрофлоры кишечник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фидобактерии бифиду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приёма внутрь и местного применения</w:t>
            </w:r>
          </w:p>
        </w:tc>
      </w:tr>
      <w:tr>
        <w:trPr>
          <w:trHeight w:val="249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XХIII. Гормоны и средства, влияющие на эндокринную систему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0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тамета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ем; мазь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0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Гидрокорти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зь глазная; мазь для наружного применения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0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ексамета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0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есмопресс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Левотироксин натр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евотироксин натрий + Лиотиронин + Калия йод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1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Лиотирон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илпреднизол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илпреднизолона ацепо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keepNext w:val="tru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keepNext w:val="true"/>
              <w:rPr/>
            </w:pPr>
            <w:r>
              <w:rPr/>
              <w:t>мазь для наружного применения (жирная);</w:t>
            </w:r>
          </w:p>
          <w:p>
            <w:pPr>
              <w:pStyle w:val="Normal"/>
              <w:keepNext w:val="true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низол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; мазь для наружного применения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1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оматроп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инъекций; раствор для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1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Тиам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иамцинол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зь для наружного применения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оцинолона ацетон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1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дрокорти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>
          <w:trHeight w:val="278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rFonts w:eastAsia="Arial Unicode MS"/>
                <w:b w:val="false"/>
                <w:szCs w:val="24"/>
              </w:rPr>
              <w:t>22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арб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ибенкл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2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ибенкламид + Метфор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2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ликвид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2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ликла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с модифицированным высвобождением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2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лимепир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2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липи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27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2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сулин аспар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2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Инсулин аспарт двухфазны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сулин гларг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улин двухфазный (человеческий генноинженерный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26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3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улин детеми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7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23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Инсулин лизпр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3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Инсулин растворимый (человеческий генноинженерный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3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Инсулин-изофан (человеческий генноинженерный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12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3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Метфор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 таблетки</w:t>
            </w:r>
          </w:p>
        </w:tc>
      </w:tr>
      <w:tr>
        <w:trPr>
          <w:trHeight w:val="1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3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епаглин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18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3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Росиглита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плёночной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естаген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дрогесте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3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орэтисте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4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Прогесте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строген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4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Эстри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ем вагинальный; таблетки;</w:t>
            </w:r>
          </w:p>
          <w:p>
            <w:pPr>
              <w:pStyle w:val="Normal"/>
              <w:keepNext w:val="true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4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Этинилэстради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ХIV. Средства для лечения аденомы простат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4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ксазо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мсуло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разо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стер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ХV. Средства, влияющие на органы дыха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4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мброкс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4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цетилцисте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4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Бекломета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ный ингалятор активируемый вдохом (лёгкое дыхание); спрей назальны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ромгекс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роп; таблетки, покрытые оболочкой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удесон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keepNext w:val="true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пратропия броми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для ингаляций;</w:t>
            </w:r>
          </w:p>
          <w:p>
            <w:pPr>
              <w:pStyle w:val="Normal"/>
              <w:keepNext w:val="tru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пратропия бромид + Фенотер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keepNext w:val="tru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алметер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для ингаля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5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алметерол + Флутика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keepNext w:val="tru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Сальбутам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ный ингалятор, активируемый вдохом (лёгкое дыхание); раствор для ингаляций; таблетки; таблетки, покрытые оболочкой пролонгированного действия</w:t>
            </w:r>
          </w:p>
        </w:tc>
      </w:tr>
      <w:tr>
        <w:trPr>
          <w:trHeight w:val="44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еофилл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 ретард</w:t>
            </w:r>
          </w:p>
        </w:tc>
      </w:tr>
      <w:tr>
        <w:trPr>
          <w:trHeight w:val="43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иотропия бро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5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енотер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keepNext w:val="tru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отер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keepNext w:val="tru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отерол + Будесон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180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XХVI. Средства, применяемые в офтальмологи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запентаце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етакс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доксур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атанопрос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локар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илокарпин + Тим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6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ксод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-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6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ау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7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/>
              <w:t>Тим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7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мокси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ли глазные</w:t>
            </w:r>
          </w:p>
        </w:tc>
      </w:tr>
      <w:tr>
        <w:trPr>
          <w:trHeight w:val="141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XXVII. Витамины и минералы</w:t>
            </w:r>
          </w:p>
        </w:tc>
      </w:tr>
      <w:tr>
        <w:trPr>
          <w:trHeight w:val="11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7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ендеви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аже</w:t>
            </w:r>
          </w:p>
        </w:tc>
      </w:tr>
      <w:tr>
        <w:trPr>
          <w:trHeight w:val="2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7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алия йод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25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7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алия и магния аспараги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>
          <w:trHeight w:val="207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XXVIII. Антисептики и средства для дезинфекции</w:t>
            </w:r>
          </w:p>
        </w:tc>
      </w:tr>
      <w:tr>
        <w:trPr>
          <w:trHeight w:val="24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лоргекс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44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тан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200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XXIX. Прочие средств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7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ентамицин + Бетаметазон +  Клотрим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11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иос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4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7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иосмин + Геспер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3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8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етосте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8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изатов бактерий смес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суспензия для интраназального введения; таблетки для рассасывания</w:t>
            </w:r>
          </w:p>
        </w:tc>
      </w:tr>
      <w:tr>
        <w:trPr>
          <w:trHeight w:val="25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8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оксеру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>
          <w:trHeight w:val="77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8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; таблетки, покрытые оболочкой</w:t>
            </w:r>
          </w:p>
        </w:tc>
      </w:tr>
      <w:tr>
        <w:trPr>
          <w:trHeight w:val="431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XXX. Средства, применяемые по решению врачебной комиссии, утверждённому главным врачом ЛПУ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еметионин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третам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8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спарагина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Аторваста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8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вацизума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икалут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Ботулинический токсин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9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сере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9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Валганциклови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9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Валсарт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плёночной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9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Винорелб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29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Ганциклови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фитини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дроксикарб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зере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для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надотропин хорионическ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ранисет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карб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Далтепарин натр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Железа [III] гидроксид полиизомальтоз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Железа [III] гидроксид сахарозный комплек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Золедроно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Зуклопентикс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матини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ммуноглобулин человека нормальный [IgG+IgA+IgM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0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терферон альфа - 2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инъекций; 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1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терферон альфа - 2b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инъекций и местного применения; лиофилизированный порошок для приготовления раствора для инъекций; 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1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нфликсима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ированный порошок для приготовления раствора для внутривен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1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рбесарт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1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Итракон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, раствор для приёма внутрь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1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берго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1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Кальцитон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ндесарт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ецитаб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опидогре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екальциферол + Кальция карбона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32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вофлокса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32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евоцетири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оваста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озарт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Лозартан + Гидрохлоротиа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оксифлокса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Моэкс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адропарин кальц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2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Небивол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Оксибутин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реот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икросферы для приготовления суспензии для инъекций; 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мега-3 триглицериды (ЭПК/ДКГ-1.2/1-90%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>
          <w:trHeight w:val="1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аклитаксе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39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эгинтерферон альфа - 2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эгинтерферон альфа - 2b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индоприл + Индапа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епразо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кишечно-растворимой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алтитрекси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3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ибавир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Рисперид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итуксимаб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зуваста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4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кситромиц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плёночной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34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Симвастат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Спира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мозолом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4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октовая кисло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4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олтерод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44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4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астузума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4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етино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иметазид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; капсулы; таблетки с модифицирован-ным высвобождением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ипторе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Трописет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тиказ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Флуфена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48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Хина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43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еребролиз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>
          <w:trHeight w:val="41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5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Цефазо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илазапри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5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ипротер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6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Эксемест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6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ноксапарин натр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6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просарта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36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Эпросартан + Гидрохлоротиази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блетки, покрытые оболочкой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Перечни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и  с 50-процентной скидкой со свободных цен,  утверждены 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.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Информация о численности населения по группам и категориям заболеваний, 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52"/>
        <w:gridCol w:w="2126"/>
      </w:tblGrid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категории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овек)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Групп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циалистического Труда и полные кавалеры ордена Трудо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 в возрасте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вых трёх лет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9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группы населения, страдающие  гельминто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атегории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дисонова болез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Паркинс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, передающиеся преимущественно половым путё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физарный наниз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,  ката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 (сахарный и несахарны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2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я и миопа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ая атаксия Мар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 (больные дет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расстройства  и расстройства повед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й склероз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хронические  тяжёлые заболевания ко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, ВИЧ- инфицирован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ё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ая форма бруцеллёз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 и эпилеп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96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Arial CYR" w:hAnsi="Arial CYR" w:eastAsia="Times New Roman" w:cs="Times New Roman"/>
      <w:color w:val="000000"/>
      <w:sz w:val="20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TextBodyIndent">
    <w:name w:val="Body Text Indent"/>
    <w:basedOn w:val="Normal"/>
    <w:pPr/>
    <w:rPr>
      <w:rFonts w:ascii="Arial CYR" w:hAnsi="Arial CYR" w:cs="Arial CYR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</w:pPr>
    <w:rPr>
      <w:sz w:val="28"/>
      <w:szCs w:val="20"/>
      <w:u w:val="single"/>
    </w:rPr>
  </w:style>
  <w:style w:type="paragraph" w:styleId="32">
    <w:name w:val="заголовок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0:00Z</dcterms:created>
  <dc:creator>Трусова</dc:creator>
  <dc:description/>
  <cp:keywords/>
  <dc:language>en-US</dc:language>
  <cp:lastModifiedBy>programist</cp:lastModifiedBy>
  <dcterms:modified xsi:type="dcterms:W3CDTF">2010-11-25T07:40:00Z</dcterms:modified>
  <cp:revision>2</cp:revision>
  <dc:subject/>
  <dc:title>Перечень лекарственных средств, отпускаемых населению в соответствии с перечнями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и</dc:title>
</cp:coreProperties>
</file>