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ведение итогов работы за 9 месяцев 2011 го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оциальная защита населения – важнейшая область социальной сферы государства, представляющая собой систему мер, осуществляемых с целью гарантировать определённый уровень и достойное качество жизни населения.</w:t>
      </w:r>
    </w:p>
    <w:p>
      <w:pPr>
        <w:pStyle w:val="Normal"/>
        <w:ind w:firstLine="567"/>
        <w:jc w:val="both"/>
        <w:rPr>
          <w:sz w:val="28"/>
          <w:szCs w:val="28"/>
        </w:rPr>
      </w:pPr>
      <w:r>
        <w:rPr>
          <w:sz w:val="28"/>
          <w:szCs w:val="28"/>
        </w:rPr>
        <w:t>В Ульяновской области социальная политика реализуется программными методами, что позволяет ставить чёткие цели и задачи, определять критерии эффективности принимаемых мер. Деятельность Министерства социальной защиты населения и подведомственных ему учреждений осуществляется в соответствии со Стратегией развития системы социальной защиты населения Ульяновской области на 2011-2015 годы.</w:t>
      </w:r>
    </w:p>
    <w:p>
      <w:pPr>
        <w:pStyle w:val="Normal"/>
        <w:ind w:firstLine="567"/>
        <w:jc w:val="both"/>
        <w:rPr>
          <w:sz w:val="28"/>
          <w:szCs w:val="28"/>
        </w:rPr>
      </w:pPr>
      <w:r>
        <w:rPr>
          <w:sz w:val="28"/>
          <w:szCs w:val="28"/>
        </w:rPr>
        <w:t>В 2011 году, во исполнение поручений Президента Российской Федерации, в области приняты региональные программы повышения качества жизни граждан пожилого возраста, детей и семей с детьми, программы «Доступная среда для инвалидов» на 2011-2013 годы. Кроме того принято значительное количество региональных законодательных актов, направленных на улучшение положения различных категорий граждан.</w:t>
      </w:r>
    </w:p>
    <w:p>
      <w:pPr>
        <w:pStyle w:val="Normal"/>
        <w:ind w:firstLine="567"/>
        <w:jc w:val="both"/>
        <w:rPr>
          <w:sz w:val="28"/>
          <w:szCs w:val="28"/>
        </w:rPr>
      </w:pPr>
      <w:r>
        <w:rPr>
          <w:sz w:val="28"/>
          <w:szCs w:val="28"/>
        </w:rPr>
        <w:t>Сложившаяся социально-демографическая ситуация такова, что с каждым годом увеличивается количество пожилых людей. Уже начиная с 2000 года доля лиц пенсионного возраста превышает долю детей до 15 лет.</w:t>
      </w:r>
    </w:p>
    <w:p>
      <w:pPr>
        <w:pStyle w:val="Normal"/>
        <w:ind w:firstLine="567"/>
        <w:jc w:val="both"/>
        <w:rPr>
          <w:sz w:val="28"/>
          <w:szCs w:val="28"/>
        </w:rPr>
      </w:pPr>
      <w:r>
        <w:rPr>
          <w:sz w:val="28"/>
          <w:szCs w:val="28"/>
        </w:rPr>
        <w:t>В муниципальном образовании «Город Новоульяновск» число жителей составляет 20300 человек. Семей с детьми в возрасте до 18 лет – 2773, в них детей – 4168 (13.7% от общего количества жителей). Количество пенсионеров – 6 722 чел., из них лиц пенсионного возраста – 4783 чел. (23,6% от общего количества жителей).</w:t>
      </w:r>
    </w:p>
    <w:p>
      <w:pPr>
        <w:pStyle w:val="Normal"/>
        <w:ind w:firstLine="567"/>
        <w:jc w:val="both"/>
        <w:rPr/>
      </w:pPr>
      <w:r>
        <w:rPr>
          <w:sz w:val="28"/>
          <w:szCs w:val="28"/>
        </w:rPr>
        <w:t>Женщин пенсионного возраста – 3505 чел., мужчин - 1278 чел.</w:t>
      </w:r>
    </w:p>
    <w:p>
      <w:pPr>
        <w:pStyle w:val="Normal"/>
        <w:ind w:firstLine="567"/>
        <w:jc w:val="both"/>
        <w:rPr>
          <w:sz w:val="28"/>
          <w:szCs w:val="28"/>
        </w:rPr>
      </w:pPr>
      <w:r>
        <w:rPr>
          <w:sz w:val="28"/>
          <w:szCs w:val="28"/>
        </w:rPr>
        <w:t xml:space="preserve">Граждан пожилого возраста, получающих пенсию в размере ниже прожиточного минимума – 134 чел. </w:t>
      </w:r>
    </w:p>
    <w:p>
      <w:pPr>
        <w:pStyle w:val="Normal"/>
        <w:ind w:firstLine="567"/>
        <w:jc w:val="both"/>
        <w:rPr>
          <w:sz w:val="28"/>
          <w:szCs w:val="28"/>
        </w:rPr>
      </w:pPr>
      <w:r>
        <w:rPr>
          <w:sz w:val="28"/>
          <w:szCs w:val="28"/>
        </w:rPr>
        <w:t>Пенсионеров, не имеющих льгот – 2460 чел. (36,6% от общего количества пенсионеров).</w:t>
      </w:r>
    </w:p>
    <w:p>
      <w:pPr>
        <w:pStyle w:val="Normal"/>
        <w:ind w:firstLine="567"/>
        <w:jc w:val="both"/>
        <w:rPr>
          <w:sz w:val="28"/>
          <w:szCs w:val="28"/>
        </w:rPr>
      </w:pPr>
      <w:r>
        <w:rPr>
          <w:sz w:val="28"/>
          <w:szCs w:val="28"/>
        </w:rPr>
        <w:t>Лиц, состоящих в федеральном регистре льготников – 2899 чел., лиц получающих меры социальной поддержки из бюджета Ульяновской области – 3367 че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ональных льготников, получающих ЕДВ – 2468 чел., сумма денежных средств, направленных на выплату за 9 месяцев 2011 года -  12969,7 тыс.руб.</w:t>
      </w:r>
    </w:p>
    <w:p>
      <w:pPr>
        <w:pStyle w:val="Normal"/>
        <w:ind w:firstLine="567"/>
        <w:jc w:val="both"/>
        <w:rPr/>
      </w:pPr>
      <w:r>
        <w:rPr>
          <w:sz w:val="28"/>
          <w:szCs w:val="28"/>
        </w:rPr>
        <w:t>Региональных льготников, получающих ЕДК на оплату услуг ЖКХ – 3367 чел., сумма денежных средств, направленных на выплату за 9 месяцев 2011 года -  17475,5 тыс.руб.</w:t>
      </w:r>
    </w:p>
    <w:p>
      <w:pPr>
        <w:pStyle w:val="Normal"/>
        <w:ind w:firstLine="567"/>
        <w:jc w:val="both"/>
        <w:rPr/>
      </w:pPr>
      <w:r>
        <w:rPr>
          <w:sz w:val="28"/>
          <w:szCs w:val="28"/>
        </w:rPr>
        <w:t>С 1 января 2011 года вступил в силу Закон Ульяновской области от 09.11.10 № 177-30 «О мерах социальной поддержки инвалидов и участников ВОВ в Ульяновской области», предусматривающий предоставление участникам и инвалидам ВОВ 50% компенсации оплаты за ЖКУ. Таким образом, учитывая, что данной категории граждан 50% оплаты за ЖКУ возмещается из федерального бюджета и с 2011 года 50% из регионального, эти лица полностью освобождаются от затрат по оплате за ЖКУ. Количество участников и инвалидов ВОВ пользующихся данной мерой социальной поддержки – 41 чел. Расходы областного бюджета составили 212,7 тыс.руб. С 1 октября 2011 года Губернатором Ульяновской области приняты изменения в указанный закон, согласно которого указанные меры социальной поддержки из областного бюджета будут предоставлены и бывшим несовершеннолетним узникам фашистских концлагерей. Их на территории нашего МО 8 человек.</w:t>
      </w:r>
    </w:p>
    <w:p>
      <w:pPr>
        <w:pStyle w:val="Normal"/>
        <w:ind w:firstLine="567"/>
        <w:jc w:val="both"/>
        <w:rPr>
          <w:sz w:val="28"/>
          <w:szCs w:val="28"/>
        </w:rPr>
      </w:pPr>
      <w:r>
        <w:rPr>
          <w:sz w:val="28"/>
          <w:szCs w:val="28"/>
        </w:rPr>
        <w:t>В соответствии с федеральным законодательством, лицам, чьи расходы на ежемесячную оплату коммунальных услуг превышают 22% от размера среднедушевого дохода семьи, на заявительной основе назначается субсидия. В МО «Город Новоульяновск» получателей субсидий 904 человека, сумма затрат из федерального бюджета составляет 4459,5 тыс.руб. (охват населения субсидиями составляет 12,1 %). Это высокий процент по области, и он отражает картину невысоких доходов семей в муниципальном образовании.</w:t>
      </w:r>
    </w:p>
    <w:p>
      <w:pPr>
        <w:pStyle w:val="Normal"/>
        <w:ind w:firstLine="567"/>
        <w:jc w:val="both"/>
        <w:rPr>
          <w:sz w:val="28"/>
          <w:szCs w:val="28"/>
        </w:rPr>
      </w:pPr>
      <w:r>
        <w:rPr>
          <w:sz w:val="28"/>
          <w:szCs w:val="28"/>
        </w:rPr>
        <w:t>На социальную поддержку жителей Ульяновской области по оплате за ЖКУ направлен Закон Ульяновской области от 19.12.07 № 217-30 «О порядке и условиях предоставления отдельным категориям граждан компенсаций на оплату жилых помещений и коммунальных услуг в Ульяновской области».  Право на компенсацию имеют дети-сироты, а также одиноко проживающие неработающие люди пенсионного возраста, чьи расходы на оплату ЖКУ превышают 10% от среднемесячного дохода. В МО «Город Новоульяновск» получателей компенсаций 902 человека, сумма затрат из областного бюджета составляет 6963,5 тыс.руб. (охват населения 12,1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За 9 месяцев 2011 года, на основании документов, представленных в Управление Министерства труда и социального развития, присвоено звание «Ветеран труда» на основании правительственных наград – 27 жителям. Всего зарегистрированы 2241 ветеран труда. </w:t>
      </w:r>
    </w:p>
    <w:p>
      <w:pPr>
        <w:pStyle w:val="Normal"/>
        <w:ind w:firstLine="567"/>
        <w:jc w:val="both"/>
        <w:rPr>
          <w:sz w:val="28"/>
          <w:szCs w:val="28"/>
        </w:rPr>
      </w:pPr>
      <w:r>
        <w:rPr>
          <w:sz w:val="28"/>
          <w:szCs w:val="28"/>
        </w:rPr>
        <w:t>В Ульяновской области, в целях признания трудовых заслуг и социальной поддержки лиц, проработавших не менее 35 лет для женщин и 40 лет для мужчин, при этом имеющих не менее половины стажа работы непосредственно на территории Ульяновской области, присваивается звание «Ветеран труда Ульяновской области». В 2011 году присвоено звание 194 жителям муниципального образования. Всего ветеранов труда Ульяновской области – 1159 чел. В апреле 2011 года Губернатор Ульяновской области подписал закон о вручении, начиная с 1 января 2011 года одновременно с удостоверением – почётного нагрудного знака «Ветеран труда Ульяновской области». Знак будет памятным символом для семьи ветер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едеральным льготникам в 2011 году Управлением выдано в порядке общей региональной очереди 66 путёвок на санаторно-курортное лечение, что больше по сравнению с 2010 годом на 20 путёвок.</w:t>
      </w:r>
    </w:p>
    <w:p>
      <w:pPr>
        <w:pStyle w:val="Normal"/>
        <w:ind w:firstLine="567"/>
        <w:jc w:val="both"/>
        <w:rPr>
          <w:sz w:val="28"/>
          <w:szCs w:val="28"/>
        </w:rPr>
      </w:pPr>
      <w:r>
        <w:rPr>
          <w:sz w:val="28"/>
          <w:szCs w:val="28"/>
        </w:rPr>
        <w:t>Региональным льготникам, а также неработающим гражданам пожилого возраста без льгот, выдано 28 санаторно-курортных путёвок (на 3 больше, чем в прошлом году). Очередность на 1 октября 2011 года составляет 200 человек.</w:t>
      </w:r>
    </w:p>
    <w:p>
      <w:pPr>
        <w:pStyle w:val="Normal"/>
        <w:ind w:firstLine="567"/>
        <w:jc w:val="both"/>
        <w:rPr>
          <w:sz w:val="28"/>
          <w:szCs w:val="28"/>
        </w:rPr>
      </w:pPr>
      <w:r>
        <w:rPr>
          <w:sz w:val="28"/>
          <w:szCs w:val="28"/>
        </w:rPr>
      </w:r>
    </w:p>
    <w:p>
      <w:pPr>
        <w:pStyle w:val="Normal"/>
        <w:ind w:firstLine="567"/>
        <w:jc w:val="both"/>
        <w:rPr/>
      </w:pPr>
      <w:r>
        <w:rPr>
          <w:sz w:val="28"/>
          <w:szCs w:val="28"/>
        </w:rPr>
        <w:t>По оценке демографов, численность граждан пожилого возраста к 2020 году утроится и, соответственно, потребность в социальных услугах возрастёт пропорционально. Граждане пожилого возраста нуждаются не только в пенсионном обеспечении, но и также в оказании комплекса социальных услуг – социально-медицинских, социально-психологических, социально-бытовых, культурно-досуговых. Именно поэтому большое внимание в программах повышения качества жизни граждан пожилого возраста уделяется вовлечению пенсионеров в активную жизнь общества, привлечения их к различным формам взаимодействия. Это клубные движения, организация филиалов институтов третьего возраста, функционирующих на базе областных Центров социального обслуживания населения.</w:t>
      </w:r>
    </w:p>
    <w:p>
      <w:pPr>
        <w:pStyle w:val="Normal"/>
        <w:ind w:firstLine="567"/>
        <w:jc w:val="both"/>
        <w:rPr>
          <w:sz w:val="28"/>
          <w:szCs w:val="28"/>
        </w:rPr>
      </w:pPr>
      <w:r>
        <w:rPr>
          <w:sz w:val="28"/>
          <w:szCs w:val="28"/>
        </w:rPr>
        <w:t xml:space="preserve">В последнее время в Ульяновской области активно реализуется социальный проект «Тимуровцы информационного общества», направленный на обучение пожилых людей и инвалидов компьютерной грамотности. Данная работа связана с пропагандой перехода на предоставление государственных услуг населению в электронном виде через портал в сети Интернет. </w:t>
      </w:r>
    </w:p>
    <w:p>
      <w:pPr>
        <w:pStyle w:val="Normal"/>
        <w:ind w:firstLine="567"/>
        <w:jc w:val="both"/>
        <w:rPr>
          <w:sz w:val="28"/>
          <w:szCs w:val="28"/>
        </w:rPr>
      </w:pPr>
      <w:r>
        <w:rPr>
          <w:sz w:val="28"/>
          <w:szCs w:val="28"/>
        </w:rPr>
        <w:t>Клубная деятельность позволяет пенсионерам избавиться от изоляции, реализовать свой творческий потенциал, участвовать в социальной жизни города путём решении различных проблем. В нашем муниципальном образовании функционируют 7 клубов:</w:t>
      </w:r>
    </w:p>
    <w:p>
      <w:pPr>
        <w:pStyle w:val="Normal"/>
        <w:ind w:firstLine="567"/>
        <w:jc w:val="both"/>
        <w:rPr>
          <w:sz w:val="28"/>
          <w:szCs w:val="28"/>
        </w:rPr>
      </w:pPr>
      <w:r>
        <w:rPr>
          <w:sz w:val="28"/>
          <w:szCs w:val="28"/>
        </w:rPr>
        <w:t>- клубы национальных культур – русской, чувашской и татарской;</w:t>
      </w:r>
    </w:p>
    <w:p>
      <w:pPr>
        <w:pStyle w:val="Normal"/>
        <w:ind w:firstLine="567"/>
        <w:jc w:val="both"/>
        <w:rPr>
          <w:sz w:val="28"/>
          <w:szCs w:val="28"/>
        </w:rPr>
      </w:pPr>
      <w:r>
        <w:rPr>
          <w:sz w:val="28"/>
          <w:szCs w:val="28"/>
        </w:rPr>
        <w:t>- клуб «Татьяна»;</w:t>
      </w:r>
    </w:p>
    <w:p>
      <w:pPr>
        <w:pStyle w:val="Normal"/>
        <w:ind w:firstLine="567"/>
        <w:jc w:val="both"/>
        <w:rPr>
          <w:sz w:val="28"/>
          <w:szCs w:val="28"/>
        </w:rPr>
      </w:pPr>
      <w:r>
        <w:rPr>
          <w:sz w:val="28"/>
          <w:szCs w:val="28"/>
        </w:rPr>
        <w:t>- читательский клуб «Светоч»;</w:t>
      </w:r>
    </w:p>
    <w:p>
      <w:pPr>
        <w:pStyle w:val="Normal"/>
        <w:ind w:firstLine="567"/>
        <w:jc w:val="both"/>
        <w:rPr/>
      </w:pPr>
      <w:r>
        <w:rPr>
          <w:sz w:val="28"/>
          <w:szCs w:val="28"/>
        </w:rPr>
        <w:t>- клуб компьютерных пользователей «Радужка»;</w:t>
      </w:r>
    </w:p>
    <w:p>
      <w:pPr>
        <w:pStyle w:val="Normal"/>
        <w:ind w:firstLine="567"/>
        <w:jc w:val="both"/>
        <w:rPr>
          <w:sz w:val="28"/>
          <w:szCs w:val="28"/>
        </w:rPr>
      </w:pPr>
      <w:r>
        <w:rPr>
          <w:sz w:val="28"/>
          <w:szCs w:val="28"/>
        </w:rPr>
        <w:t>- клуб любителей шахмат «Белая ладья».</w:t>
      </w:r>
    </w:p>
    <w:p>
      <w:pPr>
        <w:pStyle w:val="Normal"/>
        <w:ind w:firstLine="567"/>
        <w:jc w:val="both"/>
        <w:rPr/>
      </w:pPr>
      <w:r>
        <w:rPr>
          <w:sz w:val="28"/>
          <w:szCs w:val="28"/>
        </w:rPr>
        <w:t>В октябре 2011 года впервые в Ульяновской области прошли смотры-конкурсы клубов граждан пожилого возраста, в которых приняли участие и новоульяновцы – клуб «Татьяна» в номинации «Мы молоды душой» и клуб «Радужка» и номинации «Тимуровцы информационного общества». Мы приглашаем всех, желающих передать другим людям своё умение, мастерство в различных сферах в рамках общественной клубной деятельности и будем рады помочь Вам в организации клуба, объединяющего людей по интересам.</w:t>
      </w:r>
    </w:p>
    <w:p>
      <w:pPr>
        <w:pStyle w:val="Normal"/>
        <w:ind w:firstLine="567"/>
        <w:jc w:val="both"/>
        <w:rPr>
          <w:sz w:val="28"/>
          <w:szCs w:val="28"/>
        </w:rPr>
      </w:pPr>
      <w:r>
        <w:rPr>
          <w:sz w:val="28"/>
          <w:szCs w:val="28"/>
        </w:rPr>
      </w:r>
    </w:p>
    <w:p>
      <w:pPr>
        <w:pStyle w:val="Normal"/>
        <w:ind w:firstLine="567"/>
        <w:jc w:val="both"/>
        <w:rPr/>
      </w:pPr>
      <w:r>
        <w:rPr>
          <w:sz w:val="28"/>
          <w:szCs w:val="28"/>
        </w:rPr>
        <w:t>В настоящее время ведётся обсуждение законопроекта о детях войны. В данную категорию попадают лица, рождённые в период с 1 января 1932 года по 31 декабря 1945 года. На территории нашего МО таких граждан – 2148 чел. Основной идеей законопроекта является изменение статуса граждан, чьё детство совпало с периодом Великой Отечественной войны. Он  предусматривает моральную и материальную поддержку: право на внеочередной прием врачами, ежегодное бесплатное диспансерное обследование, право на первоочередной прием в областных государственных автономных учреждениях социального обслуживания для престарелых и инвалидов, внеочередной прием на надомное обслуживание. Кроме того, данной категории граждан будет выплачиваться ежегодное пособие ко Дню Победы в размере 500 рублей. Данная выплата будет предоставляться вне зависимости от получения лицами иных мер поддержки. </w:t>
      </w:r>
    </w:p>
    <w:p>
      <w:pPr>
        <w:pStyle w:val="Normal"/>
        <w:ind w:firstLine="567"/>
        <w:jc w:val="both"/>
        <w:rPr>
          <w:sz w:val="28"/>
          <w:szCs w:val="28"/>
        </w:rPr>
      </w:pPr>
      <w:r>
        <w:rPr>
          <w:sz w:val="28"/>
          <w:szCs w:val="28"/>
        </w:rPr>
        <w:t>Также в данный момент прорабатывается вопрос об изготовлении нагрудных знаков для «детей войн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основании  федерального закона «О ветеранах» и Указа Президента РФ от 7 мая 2008 года № 714 «Об обеспечении жильём ветеранов Великой Отечественной войны 1941-1945 годов», Министерством труда и социального развития производится единовременная социальная выплата на приобретение жилья участникам и инвалидам ВОВ, а также вдовам. С момента вступления в силу данного указа, улучшили свои жилищные условия 7 ветеранов, из них 1 инвалид ВОВ и 6 вдов. У одной вдовы документы на жильё находятся в стадии оформ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тавляем далее социальный паспорт муниципального образования «Город Новоульяновск». Количество инвалидов, проживающих на нашей территории – 2634 человека, из них инвалидов 1-й группы – 201, 2-й группы – 1308, 3-й группы – 1052 человека. Детей-инвалидов – 73 человека.</w:t>
      </w:r>
    </w:p>
    <w:p>
      <w:pPr>
        <w:pStyle w:val="Normal"/>
        <w:ind w:firstLine="567"/>
        <w:jc w:val="both"/>
        <w:rPr>
          <w:sz w:val="28"/>
          <w:szCs w:val="28"/>
        </w:rPr>
      </w:pPr>
      <w:r>
        <w:rPr>
          <w:sz w:val="28"/>
          <w:szCs w:val="28"/>
        </w:rPr>
        <w:t>Для данной категории лиц очень весомой мерой социальной поддержки является бесплатное обеспечение техническими средствами реабилитации. За 9 месяцев принято 162 заявления на получение ТСР и 20 заявлений на получение компенсации за самостоятельно приобретённое ТСР. В этом направлении социальной поддержки инвалидов остаются проблемы: неполное финансирование потребности из средств федерального бюджета, необходимость соблюдения конкурсных процедур в соответствии с законодательством для поставщиков ТСР, что затягивает сроки обеспечения инвалида необходимыми средствами реабилитации. По состоянию на 1 октября 2011 года в общей региональной очереди зарегистрированы 20820 инвалидов на получение ТСР (для сравнения на 1 октября 2010 года в очереди было 11670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Ульяновской области принят закон Ульяновской области от 01.11.2006 № 153-30 «О мерах государственной социальной поддержки отдельных категорий граждан, нуждающихся в протезно-ортопедической помощи в Ульяновской области», согласно которого бесплатно обеспечиваются протезно-ортопедическими изделиями по медицинским показаниям все дети до 18 лет, а также люди, не имеющие инвалидности с доходом ниже прожиточного минимума. За 2011 год обратились в Управление с заявлением и обеспечены протезно-ортопедическими изделиями 6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настоящее время, в соответствии с региональной программой «Доступная среда» администрацией МО «Город Новоульяновск» производится паспортизация объектов социокультурной сферы, торговли, жилых комплексов на соответствие их нормам, позволяющим инвалидам на креслах-колясках, инвалидам с заболеваниями опорно-двигательного аппарата, глухим и слепым беспрепятственно пользоваться их услугами. </w:t>
      </w:r>
    </w:p>
    <w:p>
      <w:pPr>
        <w:pStyle w:val="Normal"/>
        <w:ind w:firstLine="567"/>
        <w:jc w:val="both"/>
        <w:rPr>
          <w:sz w:val="28"/>
          <w:szCs w:val="28"/>
        </w:rPr>
      </w:pPr>
      <w:r>
        <w:rPr>
          <w:sz w:val="28"/>
          <w:szCs w:val="28"/>
        </w:rPr>
        <w:t>Проблема устройства доступной среды очень серьезная, так как требует значительных финансовых вложений собственников объектов. Наше Управление в соответствии с законом «О социальной защите инвалидов в РФ» и административным кодексом, уполномочено на составление административных протоколов на собственников помещений о нарушении норм, предусматривающих возможность беспрепятственного доступа инвалида на кресле-коляске к тому или иному объекту. С момента исполнения данных полномочий проверены 7 объектов, выдано 5 предписаний.  Обустроены пандусами 6 объектов, 1 собственник установил кнопку вызова для инвалидов. Мы надеемся, что положительные сдвиги в данной области будут, и не только в результате административных воздействий, но и смены взглядов на людей, живущих рядом с нами и имеющих серьёзные ограничения здоров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щё одно направление деятельности Управления – оказание адресной социальной помощи малообеспеченным гражданам.</w:t>
      </w:r>
    </w:p>
    <w:p>
      <w:pPr>
        <w:pStyle w:val="Normal"/>
        <w:ind w:firstLine="567"/>
        <w:jc w:val="both"/>
        <w:rPr/>
      </w:pPr>
      <w:r>
        <w:rPr>
          <w:sz w:val="28"/>
          <w:szCs w:val="28"/>
        </w:rPr>
        <w:t>Помощь оказывается на заявительной основе. В 2011 году оказана материальная помощь из средств муниципального бюджета, согласно социальной программе «Забота» 10 пенсионерам на сумму 28,6 тыс.руб.. Из средств областного бюджета в соответствии с законом Ульяновской области «О государственной социальной помощи» - 44 пенсионерам на сумму 116,0 тыс.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влением Министерства выплачивается ежемесячно порядка 34 видов выплат, компенсаций, пособий. За 9 месяцев 2011 года направлено на выплату 61 547,1 тыс.руб., в том числе из средств областного бюджета – 39 395 тыс.руб., 479 тыс.руб. из средств муниципаль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В полномочия Управления входит и реализации семейной демографической политики в части оказания государственной социальной поддержки семьям с детьми на основании нормативных правовых актов федерального и регионального уровня, а также организации и участие в социально-значимых региональных мероприятиях по повышению статуса семьи, материнства, отцовства и детства.</w:t>
      </w:r>
    </w:p>
    <w:p>
      <w:pPr>
        <w:pStyle w:val="Normal"/>
        <w:jc w:val="both"/>
        <w:rPr>
          <w:sz w:val="28"/>
          <w:szCs w:val="28"/>
        </w:rPr>
      </w:pPr>
      <w:r>
        <w:rPr>
          <w:sz w:val="28"/>
          <w:szCs w:val="28"/>
        </w:rPr>
      </w:r>
    </w:p>
    <w:p>
      <w:pPr>
        <w:pStyle w:val="Normal"/>
        <w:ind w:firstLine="567"/>
        <w:jc w:val="both"/>
        <w:rPr>
          <w:sz w:val="28"/>
          <w:szCs w:val="28"/>
        </w:rPr>
      </w:pPr>
      <w:r>
        <w:rPr>
          <w:sz w:val="28"/>
          <w:szCs w:val="28"/>
        </w:rPr>
        <w:t>В МО «Город Новоульяновск» семей с детьми в возрасте до 18 лет – 2773, в них детей – 4168. По сравнению с 2010 годом количество семей с детьми возросло (+233).</w:t>
      </w:r>
    </w:p>
    <w:p>
      <w:pPr>
        <w:pStyle w:val="Normal"/>
        <w:ind w:firstLine="567"/>
        <w:jc w:val="both"/>
        <w:rPr>
          <w:sz w:val="28"/>
          <w:szCs w:val="28"/>
        </w:rPr>
      </w:pPr>
      <w:r>
        <w:rPr>
          <w:sz w:val="28"/>
          <w:szCs w:val="28"/>
        </w:rPr>
        <w:t>Семей с доходом ниже прожиточного минимума, являющихся получателями ежемесячного детского пособия – 594, в них 802 ребёнка. Количество семей в данной категории уменьшилось на 197 семей, это связано с истечением в 2011 году 2-х летнего срока массового назначения пособий и для продления получения пособия требуется обновление доходов заявителей. В Управлении выплачивается 11 видов пособий на детей, из них 4 вида в соответствии с федеральным законодательством (за 9 месяцев выплачено 3 516,8 тыс.руб.)  и 7 видов – в соответствии с региональными законами (за 9 месяцев выплачено 2 182,6 тыс.руб.).</w:t>
      </w:r>
    </w:p>
    <w:p>
      <w:pPr>
        <w:pStyle w:val="Normal"/>
        <w:ind w:firstLine="567"/>
        <w:jc w:val="both"/>
        <w:rPr>
          <w:sz w:val="28"/>
          <w:szCs w:val="28"/>
        </w:rPr>
      </w:pPr>
      <w:r>
        <w:rPr>
          <w:sz w:val="28"/>
          <w:szCs w:val="28"/>
        </w:rPr>
        <w:t>В 2011 году обеспечены бесплатными путёвками в санатории и оздоровительные лагеря Ульяновской области 184 ребёнка из малообеспеченных семей. Из средств муниципального бюджета были выделены средства в сумме 60 тыс.руб. на бесплатную транспортную доставку детей в оздоровительные учреждения.</w:t>
      </w:r>
    </w:p>
    <w:p>
      <w:pPr>
        <w:pStyle w:val="Normal"/>
        <w:ind w:firstLine="567"/>
        <w:jc w:val="both"/>
        <w:rPr>
          <w:sz w:val="28"/>
          <w:szCs w:val="28"/>
        </w:rPr>
      </w:pPr>
      <w:r>
        <w:rPr>
          <w:sz w:val="28"/>
          <w:szCs w:val="28"/>
        </w:rPr>
        <w:t>С 1 января 2012 года установлены новые размеры ежемесячных пособий на детей:</w:t>
      </w:r>
    </w:p>
    <w:p>
      <w:pPr>
        <w:pStyle w:val="Normal"/>
        <w:ind w:firstLine="567"/>
        <w:jc w:val="both"/>
        <w:rPr>
          <w:sz w:val="28"/>
          <w:szCs w:val="28"/>
        </w:rPr>
      </w:pPr>
      <w:r>
        <w:rPr>
          <w:sz w:val="28"/>
          <w:szCs w:val="28"/>
        </w:rPr>
        <w:t>- ежемесячное (базовое) пособие на ребёнка – 200 руб.,</w:t>
      </w:r>
    </w:p>
    <w:p>
      <w:pPr>
        <w:pStyle w:val="Normal"/>
        <w:ind w:firstLine="567"/>
        <w:jc w:val="both"/>
        <w:rPr>
          <w:sz w:val="28"/>
          <w:szCs w:val="28"/>
        </w:rPr>
      </w:pPr>
      <w:r>
        <w:rPr>
          <w:sz w:val="28"/>
          <w:szCs w:val="28"/>
        </w:rPr>
        <w:t>- ежемесячное пособие на ребёнка одинокой матери – 400 руб.,</w:t>
      </w:r>
    </w:p>
    <w:p>
      <w:pPr>
        <w:pStyle w:val="Normal"/>
        <w:ind w:firstLine="567"/>
        <w:jc w:val="both"/>
        <w:rPr>
          <w:sz w:val="28"/>
          <w:szCs w:val="28"/>
        </w:rPr>
      </w:pPr>
      <w:r>
        <w:rPr>
          <w:sz w:val="28"/>
          <w:szCs w:val="28"/>
        </w:rPr>
        <w:t>- ежемесячное пособие на ребёнка, родители которого уклоняются от уплаты алиментов, а также на ребёнка военнослужащего по призыву и курсантов военных образовательных учреждений профессионального образования – 300 руб.</w:t>
      </w:r>
    </w:p>
    <w:p>
      <w:pPr>
        <w:pStyle w:val="Normal"/>
        <w:ind w:firstLine="567"/>
        <w:jc w:val="both"/>
        <w:rPr>
          <w:sz w:val="28"/>
          <w:szCs w:val="28"/>
        </w:rPr>
      </w:pPr>
      <w:r>
        <w:rPr>
          <w:sz w:val="28"/>
          <w:szCs w:val="28"/>
        </w:rPr>
        <w:t>Количество семей с детьми-инвалидами – 70, в них 73 ребёнка (по сравнению с 2010 годом меньше на 6 семей). 11 детей имеют заболевания опорно-двигательной системы, 12 детей с ДЦП, 2 детей с нарушениями слуха, 7 детей с нарушением зрения и 49 детей имеют другие заболевания. Детей дошкольного возраста – 22 человека. Из 35 детей школьного возраста 13 детей обучаются в школах, 14 детей обучаются на дому, 8 детей необучаемы.</w:t>
      </w:r>
    </w:p>
    <w:p>
      <w:pPr>
        <w:pStyle w:val="Normal"/>
        <w:ind w:firstLine="567"/>
        <w:jc w:val="both"/>
        <w:rPr>
          <w:sz w:val="28"/>
          <w:szCs w:val="28"/>
        </w:rPr>
      </w:pPr>
      <w:r>
        <w:rPr>
          <w:sz w:val="28"/>
          <w:szCs w:val="28"/>
        </w:rPr>
        <w:t>Семьи с детьми-инвалидами по линии Управления МТиСР получают ежемесячную денежную компенсацию в размере 50% ежемесячной оплаты за ЖКУ за счёт средств федерального бюджета. По линии ПФ семьи с детьми-инвалидами получают ежемесячную денежную выплату и набор социальных услуг на санаторно-курортное лечение и проезд, а также бесплатное лекарственное обеспечение по утверждённому перечню лекарственных средств. Кроме того, для таких семей предусмотрены меры социальной поддержки за счёт средств муниципального бюджета – освобождение родителей от оплаты за содержание ребёнка-инвалида в ДОУ и ДШИ.</w:t>
      </w:r>
    </w:p>
    <w:p>
      <w:pPr>
        <w:pStyle w:val="Normal"/>
        <w:ind w:firstLine="567"/>
        <w:jc w:val="both"/>
        <w:rPr>
          <w:sz w:val="28"/>
          <w:szCs w:val="28"/>
        </w:rPr>
      </w:pPr>
      <w:r>
        <w:rPr>
          <w:sz w:val="28"/>
          <w:szCs w:val="28"/>
        </w:rPr>
        <w:t>С 1 января 2012 года регионом дополнительно вводится ежемесячное пособие на ребёнка-инвалида в сумме 300 руб.</w:t>
      </w:r>
    </w:p>
    <w:p>
      <w:pPr>
        <w:pStyle w:val="Normal"/>
        <w:ind w:firstLine="567"/>
        <w:jc w:val="both"/>
        <w:rPr>
          <w:sz w:val="28"/>
          <w:szCs w:val="28"/>
        </w:rPr>
      </w:pPr>
      <w:r>
        <w:rPr>
          <w:sz w:val="28"/>
          <w:szCs w:val="28"/>
        </w:rPr>
        <w:t xml:space="preserve">Многодетных семей, зарегистрированных на территории МО «Город Новоульяновск» - 44, в них 142 ребёнка (по сравнению с 2010 годом меньше на 10 семей). Из них семей с 3-мя детьми – 38, с 4-мя детьми – 3, с 5-ю детьми – 2, с 6-ю детьми – 1 семья. </w:t>
      </w:r>
    </w:p>
    <w:p>
      <w:pPr>
        <w:pStyle w:val="Normal"/>
        <w:ind w:firstLine="567"/>
        <w:jc w:val="both"/>
        <w:rPr>
          <w:sz w:val="28"/>
          <w:szCs w:val="28"/>
        </w:rPr>
      </w:pPr>
      <w:r>
        <w:rPr>
          <w:sz w:val="28"/>
          <w:szCs w:val="28"/>
        </w:rPr>
        <w:t>Полных семей – 39, неполных семей и семей матерей-одиночек – 5. Из общего количества многодетных семей – 25 молодых семей в возрасте родителей до 35 лет.</w:t>
      </w:r>
    </w:p>
    <w:p>
      <w:pPr>
        <w:pStyle w:val="Normal"/>
        <w:ind w:firstLine="567"/>
        <w:jc w:val="both"/>
        <w:rPr>
          <w:sz w:val="28"/>
          <w:szCs w:val="28"/>
        </w:rPr>
      </w:pPr>
      <w:r>
        <w:rPr>
          <w:sz w:val="28"/>
          <w:szCs w:val="28"/>
        </w:rPr>
        <w:t>Наибольшее количество мер социальной поддержки предусмотрено для многодетных семей. Управлением МТиСР, в соответствии с законом «О мерах социальной поддержки многодетных семей на территории Ульяновской области» выплачиваются:</w:t>
      </w:r>
    </w:p>
    <w:p>
      <w:pPr>
        <w:pStyle w:val="Normal"/>
        <w:ind w:firstLine="567"/>
        <w:jc w:val="both"/>
        <w:rPr>
          <w:sz w:val="28"/>
          <w:szCs w:val="28"/>
        </w:rPr>
      </w:pPr>
      <w:r>
        <w:rPr>
          <w:sz w:val="28"/>
          <w:szCs w:val="28"/>
        </w:rPr>
        <w:t>1) ежемесячное пособие в сумме 140 руб. на каждого ребёнка из многодетной семьи, имеющей доход ниже прожиточного минимума;</w:t>
      </w:r>
    </w:p>
    <w:p>
      <w:pPr>
        <w:pStyle w:val="Normal"/>
        <w:ind w:firstLine="567"/>
        <w:jc w:val="both"/>
        <w:rPr>
          <w:sz w:val="28"/>
          <w:szCs w:val="28"/>
        </w:rPr>
      </w:pPr>
      <w:r>
        <w:rPr>
          <w:sz w:val="28"/>
          <w:szCs w:val="28"/>
        </w:rPr>
        <w:t>2) ежемесячная денежная выплата в размере 160 руб. на каждого ребёнка из многодетной семьи, имеющей доход ниже прожиточного минимума;</w:t>
      </w:r>
    </w:p>
    <w:p>
      <w:pPr>
        <w:pStyle w:val="Normal"/>
        <w:ind w:firstLine="567"/>
        <w:jc w:val="both"/>
        <w:rPr>
          <w:sz w:val="28"/>
          <w:szCs w:val="28"/>
        </w:rPr>
      </w:pPr>
      <w:r>
        <w:rPr>
          <w:sz w:val="28"/>
          <w:szCs w:val="28"/>
        </w:rPr>
        <w:t>2) ежегодная денежная помощь в сумме 1000 руб. на приобретение школьной и спортивной одежды детям школьного возраста;</w:t>
      </w:r>
    </w:p>
    <w:p>
      <w:pPr>
        <w:pStyle w:val="Normal"/>
        <w:ind w:firstLine="567"/>
        <w:jc w:val="both"/>
        <w:rPr>
          <w:sz w:val="28"/>
          <w:szCs w:val="28"/>
        </w:rPr>
      </w:pPr>
      <w:r>
        <w:rPr>
          <w:sz w:val="28"/>
          <w:szCs w:val="28"/>
        </w:rPr>
        <w:t>3) ежемесячная денежная компенсация в размере 50% ежемесячной оплаты за коммунальные услуги;</w:t>
      </w:r>
    </w:p>
    <w:p>
      <w:pPr>
        <w:pStyle w:val="Normal"/>
        <w:ind w:firstLine="567"/>
        <w:jc w:val="both"/>
        <w:rPr>
          <w:sz w:val="28"/>
          <w:szCs w:val="28"/>
        </w:rPr>
      </w:pPr>
      <w:r>
        <w:rPr>
          <w:sz w:val="28"/>
          <w:szCs w:val="28"/>
        </w:rPr>
        <w:t>4) единовременная  денежная выплата в сумме 15,0 тыс.руб. при награждении орденом «Родительская слава».</w:t>
      </w:r>
    </w:p>
    <w:p>
      <w:pPr>
        <w:pStyle w:val="Normal"/>
        <w:ind w:firstLine="567"/>
        <w:jc w:val="both"/>
        <w:rPr>
          <w:sz w:val="28"/>
          <w:szCs w:val="28"/>
        </w:rPr>
      </w:pPr>
      <w:r>
        <w:rPr>
          <w:sz w:val="28"/>
          <w:szCs w:val="28"/>
        </w:rPr>
        <w:t>В 2010 году принят закон, предусматривающий единовременную выплату на улучшение жилищных условий при рождении тройняшек.</w:t>
      </w:r>
    </w:p>
    <w:p>
      <w:pPr>
        <w:pStyle w:val="Normal"/>
        <w:ind w:firstLine="567"/>
        <w:jc w:val="both"/>
        <w:rPr>
          <w:sz w:val="28"/>
          <w:szCs w:val="28"/>
        </w:rPr>
      </w:pPr>
      <w:r>
        <w:rPr>
          <w:sz w:val="28"/>
          <w:szCs w:val="28"/>
        </w:rPr>
        <w:t>Также в целях стимулирования рождаемости с января 2008 года в области введено единовременное пособие при рождении ребёнка: первого – в размере 1100 руб., второго – 2000 руб., третьего и последующего – 3000 руб. независимо от дохода семьи и того работают родители или нет. Кроме того, в 2008 году принят закон Ульяновской области «О дополнительных мерах социальной поддержки семей, имеющих детей», который предусматривает предоставление молодым многодетным семьям именного капитала «Семья» в размере 100 тыс.руб. В 2010 году снято ограничение по возрасту родителей для получения капитала «Семья» многодетными семьями. С 1 июля 2011 года установлены следующие размеры именного капитала:</w:t>
      </w:r>
    </w:p>
    <w:p>
      <w:pPr>
        <w:pStyle w:val="Normal"/>
        <w:ind w:firstLine="567"/>
        <w:jc w:val="both"/>
        <w:rPr>
          <w:sz w:val="28"/>
          <w:szCs w:val="28"/>
        </w:rPr>
      </w:pPr>
      <w:r>
        <w:rPr>
          <w:sz w:val="28"/>
          <w:szCs w:val="28"/>
        </w:rPr>
        <w:t>- при рождении второго ребёнка – 50 тыс.руб.,</w:t>
      </w:r>
    </w:p>
    <w:p>
      <w:pPr>
        <w:pStyle w:val="Normal"/>
        <w:ind w:firstLine="567"/>
        <w:jc w:val="both"/>
        <w:rPr>
          <w:sz w:val="28"/>
          <w:szCs w:val="28"/>
        </w:rPr>
      </w:pPr>
      <w:r>
        <w:rPr>
          <w:sz w:val="28"/>
          <w:szCs w:val="28"/>
        </w:rPr>
        <w:t>- при рождении третьего ребёнка – 100 тыс.руб.,</w:t>
      </w:r>
    </w:p>
    <w:p>
      <w:pPr>
        <w:pStyle w:val="Normal"/>
        <w:ind w:firstLine="567"/>
        <w:jc w:val="both"/>
        <w:rPr>
          <w:sz w:val="28"/>
          <w:szCs w:val="28"/>
        </w:rPr>
      </w:pPr>
      <w:r>
        <w:rPr>
          <w:sz w:val="28"/>
          <w:szCs w:val="28"/>
        </w:rPr>
        <w:t>- при рождении четвёртого ребёнка – 150 тыс.руб.,</w:t>
      </w:r>
    </w:p>
    <w:p>
      <w:pPr>
        <w:pStyle w:val="Normal"/>
        <w:ind w:firstLine="567"/>
        <w:jc w:val="both"/>
        <w:rPr>
          <w:sz w:val="28"/>
          <w:szCs w:val="28"/>
        </w:rPr>
      </w:pPr>
      <w:r>
        <w:rPr>
          <w:sz w:val="28"/>
          <w:szCs w:val="28"/>
        </w:rPr>
        <w:t>- при рождении пятого ребёнка – 200 тыс.руб.,</w:t>
      </w:r>
    </w:p>
    <w:p>
      <w:pPr>
        <w:pStyle w:val="Normal"/>
        <w:ind w:firstLine="567"/>
        <w:jc w:val="both"/>
        <w:rPr>
          <w:sz w:val="28"/>
          <w:szCs w:val="28"/>
        </w:rPr>
      </w:pPr>
      <w:r>
        <w:rPr>
          <w:sz w:val="28"/>
          <w:szCs w:val="28"/>
        </w:rPr>
        <w:t>- при рождении шестого ребёнка – 250 тыс.руб.,</w:t>
      </w:r>
    </w:p>
    <w:p>
      <w:pPr>
        <w:pStyle w:val="Normal"/>
        <w:ind w:firstLine="567"/>
        <w:jc w:val="both"/>
        <w:rPr>
          <w:sz w:val="28"/>
          <w:szCs w:val="28"/>
        </w:rPr>
      </w:pPr>
      <w:r>
        <w:rPr>
          <w:sz w:val="28"/>
          <w:szCs w:val="28"/>
        </w:rPr>
        <w:t>- при рождении седьмого и каждого последующего ребёнка – 700 тыс.руб.</w:t>
      </w:r>
    </w:p>
    <w:p>
      <w:pPr>
        <w:pStyle w:val="Normal"/>
        <w:ind w:firstLine="567"/>
        <w:jc w:val="both"/>
        <w:rPr>
          <w:sz w:val="28"/>
          <w:szCs w:val="28"/>
        </w:rPr>
      </w:pPr>
      <w:r>
        <w:rPr>
          <w:sz w:val="28"/>
          <w:szCs w:val="28"/>
        </w:rPr>
        <w:t>Средства именного капитала «Семья», в отличие от «Материнского капитала», выплачиваемого ПФ, выдаются на каждого рождённого ребёнка, начиная со второго. Средства могут быть направлены на лечение детей, обучение, либо на улучшение жилищных условий многодетной семьи. Воспользоваться средствами семья может по истечении 1,5 лет, за исключение направления денежных средств капитала (полностью либо частично) на платные медицинские услуги для детей в любом медицинском учреждении на территории РФ. За 9 месяцев выдано 20 свидетельств на именной капитал «Семья». Распорядились средствами 2 семьи.</w:t>
      </w:r>
    </w:p>
    <w:p>
      <w:pPr>
        <w:pStyle w:val="Normal"/>
        <w:ind w:firstLine="567"/>
        <w:jc w:val="both"/>
        <w:rPr>
          <w:sz w:val="28"/>
          <w:szCs w:val="28"/>
        </w:rPr>
      </w:pPr>
      <w:r>
        <w:rPr>
          <w:sz w:val="28"/>
          <w:szCs w:val="28"/>
        </w:rPr>
        <w:t>В октябре 2011 года приняты изменения в Закон Ульяновской области «О дополнительных мерах социальной поддержки семей, имеющих детей», вводящие с 1 июля 2013 года дополнительные льготы для семей с двойняшками, одиноких матерей, одиноких отцов, семей с детьми-инвалидами, семей студентов.</w:t>
      </w:r>
    </w:p>
    <w:p>
      <w:pPr>
        <w:pStyle w:val="Normal"/>
        <w:ind w:firstLine="567"/>
        <w:jc w:val="both"/>
        <w:rPr/>
      </w:pPr>
      <w:r>
        <w:rPr>
          <w:sz w:val="28"/>
          <w:szCs w:val="28"/>
        </w:rPr>
        <w:t>В целях улучшения жилищных условий многодетных семей, в 2011 году Постановлением Правительства Ульяновской области утверждён Порядок бесплатного предоставления земельных участков площадью 0,15 га для индивидуального жилищного строительства в собственность гражданам, родившим либо усыновившим после 1 января 2011 года третьего или последующих детей.  С октября 2011 года внесены изменения в данное Постановление, согласно которых право на бесплатное получение участка имеют все многодетные семьи без всяких ограничений по срокам рождения детей.</w:t>
      </w:r>
    </w:p>
    <w:p>
      <w:pPr>
        <w:pStyle w:val="Normal"/>
        <w:ind w:firstLine="567"/>
        <w:jc w:val="both"/>
        <w:rPr>
          <w:sz w:val="28"/>
          <w:szCs w:val="28"/>
        </w:rPr>
      </w:pPr>
      <w:r>
        <w:rPr>
          <w:sz w:val="28"/>
          <w:szCs w:val="28"/>
        </w:rPr>
        <w:t>С января 2012 года вводятся налоговые преференции по транспортному налогу на автомобиль, имеющийся в распоряжении многодетной семьи.</w:t>
      </w:r>
    </w:p>
    <w:p>
      <w:pPr>
        <w:pStyle w:val="Normal"/>
        <w:ind w:firstLine="567"/>
        <w:jc w:val="both"/>
        <w:rPr>
          <w:sz w:val="28"/>
          <w:szCs w:val="28"/>
        </w:rPr>
      </w:pPr>
      <w:r>
        <w:rPr>
          <w:sz w:val="28"/>
          <w:szCs w:val="28"/>
        </w:rPr>
        <w:t>В октябре 2011 года Губернатором Ульяновской области подписан Закон о внесении изменений в закон «О мерах социальной поддержки многодетных семей», вводящий поэтапно с 1 января 2013 года, 1 июля 2013 года, 1 января 2014 года и 1 июля 2014 года 17 мер социальной поддерж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повышения рождаемости, в 2010 году в области разработан региональный стандарт оказания помощи беременным женщинам в каждом муниципальном образовании. В настоящее время на учёте в женской консультации НЦБ им.Альберт А.Ф. состоят 126 беременных женщин. Согласно муниципальной программе «Забота», оказывается материальная помощь малообеспеченным беременным женщинам в виде ежемесячного пособия на питание на весь срок беременности с даты обращения, материальной помощи на приобретение одежды для будущего ребёнка, а также пособия на проезд в ж/к для сельских женщин. За 9 месяцев 2011 года из средств муниципального бюджета оказана помощь 45 беременным женщинам на сумму 103,3 тыс.руб. </w:t>
      </w:r>
    </w:p>
    <w:p>
      <w:pPr>
        <w:pStyle w:val="Normal"/>
        <w:ind w:firstLine="567"/>
        <w:jc w:val="both"/>
        <w:rPr>
          <w:sz w:val="28"/>
          <w:szCs w:val="28"/>
        </w:rPr>
      </w:pPr>
      <w:r>
        <w:rPr>
          <w:sz w:val="28"/>
          <w:szCs w:val="28"/>
        </w:rPr>
        <w:t xml:space="preserve">Также в рамках программы «Забота» за 9 месяцев оказана помощь из средств муниципального бюджета 188 малообеспеченным семьям с детьми на сумму 347,1 тыс.руб. (на 181,4 тыс.руб. больше, чем за аналогичный период прошлого года). Кроме того, оказана помощь из средств областного бюджета 106 малообеспеченным семьям на сумму 177,0 тыс.руб. В ходе акции «Помоги собраться в школу» привлечены благотворительные средства и оказана помощь еще 164 детям на сумму 154,6 тыс.руб. </w:t>
      </w:r>
    </w:p>
    <w:p>
      <w:pPr>
        <w:pStyle w:val="Normal"/>
        <w:ind w:firstLine="567"/>
        <w:jc w:val="both"/>
        <w:rPr>
          <w:sz w:val="28"/>
          <w:szCs w:val="28"/>
        </w:rPr>
      </w:pPr>
      <w:r>
        <w:rPr>
          <w:sz w:val="28"/>
          <w:szCs w:val="28"/>
        </w:rPr>
        <w:t>В настоящее время в Законодательном Собрании Ульяновской области рассматривается законопроект «Об обеспечении полноценным питанием беременных женщин, кормящих матерей, а также детей в возрасте до 3-х лет в Ульяновской области», предусматривающий с 1 июля 2012 года следующие меры социальной поддержки: предоставление ежемесячной денежной выплаты в сумме 500 рублей на питание беременным женщинам и кормящим матерям из малообеспеченных семей,  обеспечение детей в возрасте до 3-х лет из малообеспеченных семей специальными молочными продуктами детского питания на основании заключения врача педиатра на сумму 1200 руб. в месяц на ребёнка первого года жизни и 500 руб. в месяц на ребёнка второго и третьего года жизни.</w:t>
      </w:r>
    </w:p>
    <w:p>
      <w:pPr>
        <w:pStyle w:val="Normal"/>
        <w:ind w:firstLine="567"/>
        <w:jc w:val="both"/>
        <w:rPr>
          <w:sz w:val="28"/>
          <w:szCs w:val="28"/>
        </w:rPr>
      </w:pPr>
      <w:r>
        <w:rPr>
          <w:sz w:val="28"/>
          <w:szCs w:val="28"/>
        </w:rPr>
        <w:t>В Ульяновской области уже стала постоянной и в 2011 году утверждена Концепцией поэтапного проведения до 2015 года – акция «Роди патриота в День России», направленная на оказание всестороннего внимания к беременным женщинам и стимулирование рождаемости. В рамках акции проводятся агитпоезда «За здоровый образ жизни», цель которых – пропаганда здорового образа жизни и укрепление семейных ценностей. В области стали традиционными мероприятия, направленные на формирование уважения к семейным традициям, повышение авторитета семейных ценностей, ответственное родительство: это День семьи, День защиты детей, День отца, День семейного общения, День матери. В качестве морального стимула укрепления семьи в области в 1999 году была утверждена книга почёта «Материнская Слава», в которую занесены имена 5 матерей из МО «Город Новоульяновск» за достойное воспитание детей. В 2007 году учреждён почётный знак Ульяновской области «Материнская Слава», для матерей, достойно воспитывающих 5 и более детей. В 2008 году учреждён почётный знак «Отцовская Слава» для многодетных отцов. В рамках общероссийского праздника «День семьи, любви и верности» лучшие семьи области, прожившие в совместном браке 50 и более лет, награждаются медалью «За любовь и верность». Таких семей из МО «Город Новоульяновск» - 4. С 2008 года учреждена ежегодная премия для многодетных и приёмных родителей «Семья года» в размере 50,0 тыс.руб., которая присуждается родителям за создание достойных условий для воспитания и развития дет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Заканчивая доклад, отмечу, что Правительством Ульяновской области принято большое количество законодательных актов, в том числе и перспективных, направленных на предоставление мер социальной поддержки жителям нашего региона. Бюджет области носит социальную направленность и расходные обязательства Министерства труда и социального развития Ульяновской области финансируются в настоящее время на 100 %. </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57:00Z</dcterms:created>
  <dc:creator>User</dc:creator>
  <dc:description/>
  <cp:keywords/>
  <dc:language>en-US</dc:language>
  <cp:lastModifiedBy>SR</cp:lastModifiedBy>
  <dcterms:modified xsi:type="dcterms:W3CDTF">2011-11-02T04:41:00Z</dcterms:modified>
  <cp:revision>62</cp:revision>
  <dc:subject/>
  <dc:title/>
</cp:coreProperties>
</file>