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ЕЖЕМЕСЯЧНОЕ ПОСОБИЕ ПО УХОДУ ЗА РЕБЕНКОМ ДО 1,5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32"/>
                <w:szCs w:val="32"/>
              </w:rPr>
              <w:t>Федеральный закон от 22.12.2005   № 81-Ф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32"/>
                <w:szCs w:val="32"/>
              </w:rPr>
              <w:t>«О государственных пособиях гражданам, имеющим детей»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</w:r>
          </w:p>
          <w:p>
            <w:pPr>
              <w:pStyle w:val="Style16"/>
              <w:ind w:firstLine="5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тающим родителям выплачивается по месту работы.</w:t>
            </w:r>
          </w:p>
          <w:p>
            <w:pPr>
              <w:pStyle w:val="Style16"/>
              <w:ind w:firstLine="567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еработающим родителям выплачивается через Управление Министерства труда и социального развития Ульяновской области по городу Новоульяновску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ля получения ежемесячного пособия по уходу за ребенком до 1,5 лет</w:t>
            </w: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необходимы следующие документы</w:t>
            </w: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Копии паспортов родителей (страницы с ФИО и регистрацией по месту жительства)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Копия свидетельства о рождении (усыновлении) ребенка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Копия свидетельства о рождении (усыновлении, смерти)  предыдущего ребенка (детей)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833880</wp:posOffset>
                  </wp:positionV>
                  <wp:extent cx="2634615" cy="2151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Копия свидетельства о браке (расторжении брака)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Копия трудовой книжки  с информацией о последнем месте работы, если нет трудовой книжки, то копию диплома об образовании, военного билета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 xml:space="preserve">Справка из Центра занятости населения о неполучении пособия по безработице;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Справка с места работы отца ребенка о том, что он не использует отпуск и не получает пособие по уходу за ребенком до 1,5 лет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Справка из органов социальной защиты населения о неполучении данного пособия (для одного из родителей, если он  зарегистрирован по месту жительства в другом районе).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sz w:val="28"/>
                <w:szCs w:val="28"/>
              </w:rPr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АЖНО: Все копии документов предоставляются с оригиналами документов</w:t>
            </w:r>
          </w:p>
          <w:p>
            <w:pPr>
              <w:pStyle w:val="Style16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Style16"/>
              <w:snapToGrid w:val="false"/>
              <w:ind w:left="1418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Размер пособия с 01.01.2012 года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 1-го ребенка – 2 326,00 рублей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 2-го ребенка – 4 651,99 рубль</w:t>
            </w:r>
          </w:p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ля работающих родителей – от 2 326,00 рублей до 17 066,66 рублей</w:t>
            </w:r>
          </w:p>
          <w:p>
            <w:pPr>
              <w:pStyle w:val="Style16"/>
              <w:ind w:left="1418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2:00Z</dcterms:created>
  <dc:creator>Urist</dc:creator>
  <dc:description/>
  <cp:keywords/>
  <dc:language>en-US</dc:language>
  <cp:lastModifiedBy>Urist</cp:lastModifiedBy>
  <cp:lastPrinted>2012-01-13T11:02:00Z</cp:lastPrinted>
  <dcterms:modified xsi:type="dcterms:W3CDTF">2012-01-13T08:03:00Z</dcterms:modified>
  <cp:revision>5</cp:revision>
  <dc:subject/>
  <dc:title/>
</cp:coreProperties>
</file>