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8"/>
      </w:tblGrid>
      <w:tr>
        <w:trPr/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FF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FFFFFF"/>
                <w:sz w:val="36"/>
                <w:szCs w:val="36"/>
              </w:rPr>
              <w:t xml:space="preserve">Меры социальной поддержки педагогическим работникам,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FFFFFF"/>
                <w:sz w:val="36"/>
                <w:szCs w:val="36"/>
              </w:rPr>
              <w:t>работающим и (или) проживающим в сельской местности</w:t>
            </w:r>
            <w:r>
              <w:rPr>
                <w:rFonts w:cs="Palatino Linotype" w:ascii="Palatino Linotype" w:hAnsi="Palatino Linotype"/>
                <w:color w:val="FFFFFF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FF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FFFFFF"/>
                <w:sz w:val="32"/>
                <w:szCs w:val="32"/>
              </w:rPr>
              <w:t xml:space="preserve">Закон Ульяновской области от 30 декабря 2005 года № 167-ЗО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FF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FFFFFF"/>
                <w:sz w:val="32"/>
                <w:szCs w:val="32"/>
              </w:rPr>
              <w:t>«О мерах социальной поддержки педагогических работников, работающих и (или) проживающих в сельской местности на территории Ульяновской области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FF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8"/>
              <w:snapToGrid w:val="false"/>
              <w:ind w:firstLine="709"/>
              <w:rPr>
                <w:rFonts w:ascii="Bookman Old Style" w:hAnsi="Bookman Old Style" w:cs="Bookman Old Style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732395</wp:posOffset>
                  </wp:positionH>
                  <wp:positionV relativeFrom="paragraph">
                    <wp:posOffset>41910</wp:posOffset>
                  </wp:positionV>
                  <wp:extent cx="2202180" cy="26009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260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ind w:firstLine="709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едагогическим работникам образовательных учреждений Ульяновской области выплачивается ежемесячная денежная компенсация:</w:t>
            </w:r>
            <w:r>
              <w:rPr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ind w:left="426" w:firstLine="175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аботающим и проживающим в сельской местности  в размере 100% расходов по оплате жилого помещения с отоплением и освещением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ind w:left="426" w:firstLine="175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работающим в общеобразовательных учреждениях, расположенных в сельской местности, рабочих поселках, но проживающим в городах  в размере 100% расходов по оплате отопления и освещения жилого помещения;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ind w:left="426" w:firstLine="175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живающим в жилых помещениях с печным отоплением, в размере 100% расходов по оплате приобретаемого твердого топлива и транспортных услуг по его доставке.</w:t>
            </w:r>
          </w:p>
          <w:p>
            <w:pPr>
              <w:pStyle w:val="Style18"/>
              <w:ind w:left="176" w:firstLine="567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ля получения ежемесячной денежной компенсации  в Управление Министерства труда и социального развития Ульяновской области по городу Новоульяновску необходимо предоставить следующие документы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010" w:leader="none"/>
              </w:tabs>
              <w:suppressAutoHyphens w:val="false"/>
              <w:ind w:left="176" w:firstLine="567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Cs/>
                <w:sz w:val="28"/>
                <w:szCs w:val="28"/>
              </w:rPr>
              <w:t>Копия паспорта (страницы с ФИО и регистрацией по месту жительства)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010" w:leader="none"/>
              </w:tabs>
              <w:suppressAutoHyphens w:val="false"/>
              <w:ind w:left="176" w:firstLine="567"/>
              <w:jc w:val="both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Справка с места жительства о составе семьи (ф.№8);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010" w:leader="none"/>
              </w:tabs>
              <w:suppressAutoHyphens w:val="false"/>
              <w:ind w:left="176" w:firstLine="567"/>
              <w:jc w:val="both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окумент, подтверждающий право на меры социальной поддержки по оплате жилого помещения, отопления, освещения (трудовая книжка, трудовой договор, справка, выписка из приказов)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010" w:leader="none"/>
              </w:tabs>
              <w:suppressAutoHyphens w:val="false"/>
              <w:ind w:left="176" w:firstLine="567"/>
              <w:jc w:val="both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енсионное удостоверение (для пенсионеров).</w:t>
            </w:r>
          </w:p>
        </w:tc>
      </w:tr>
      <w:tr>
        <w:trPr/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Style18"/>
              <w:snapToGrid w:val="false"/>
              <w:ind w:firstLine="709"/>
              <w:rPr>
                <w:rFonts w:ascii="Bookman Old Style" w:hAnsi="Bookman Old Style" w:cs="Bookman Old Style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6"/>
                <w:szCs w:val="16"/>
              </w:rPr>
            </w:r>
          </w:p>
          <w:p>
            <w:pPr>
              <w:pStyle w:val="Style18"/>
              <w:ind w:firstLine="709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едагогические работники после установления (назначения) им пенсии и прекращения работы имеют право на получение мер социальной поддержки, если общий стаж работы в сельской местности составляет не менее 10 лет и к моменту выхода на пенсию они получали меры социальной поддержки (имели право) согласно данного Закона.</w:t>
            </w:r>
          </w:p>
          <w:p>
            <w:pPr>
              <w:pStyle w:val="Style18"/>
              <w:ind w:firstLine="709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и переезде указанных лиц, на постоянное место жительства за пределы сельской местности, они утрачивают право на получение мер социальной поддержки.</w:t>
            </w:r>
          </w:p>
          <w:p>
            <w:pPr>
              <w:pStyle w:val="Style18"/>
              <w:rPr>
                <w:rFonts w:ascii="Bookman Old Style" w:hAnsi="Bookman Old Style" w:cs="Bookman Old Style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ind w:left="426" w:hanging="0"/>
        <w:jc w:val="both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50:00Z</dcterms:created>
  <dc:creator>User</dc:creator>
  <dc:description/>
  <cp:keywords/>
  <dc:language>en-US</dc:language>
  <cp:lastModifiedBy>Urist</cp:lastModifiedBy>
  <cp:lastPrinted>2012-01-16T14:30:00Z</cp:lastPrinted>
  <dcterms:modified xsi:type="dcterms:W3CDTF">2012-01-16T12:39:00Z</dcterms:modified>
  <cp:revision>7</cp:revision>
  <dc:subject/>
  <dc:title>АДМИНИСТРАЦИЯ </dc:title>
</cp:coreProperties>
</file>